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февра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Внесение  изменений в перечень членов СРО НП «ПРО» в связи с выводом из состава членов СРО НП «ПРО» Общество с ограниченной ответственностью  «ОПТИМА 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несение  изменений в перечень членов СРО НП «ПРО» в связи с изменением наименования члена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 выводом из состава членов СРО НП «ПРО» ООО «ОПТИМА ПРОЕКТ» по собственному желанию (заявление №10 от 27 февраля 2012г. Входящий номер 28/02/2012 от 28 февраля 2012г.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я 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е №10 от 27 февраля 2012г. Входящий номер 28/02/2012 от 28 февраля 20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т члена СРО НП «ПРО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ОПТИМА ПРОЕКТ»,  исключить данную организацию из членов СРО НП «ПРО»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аименования члена СРО НП «ПРО» на основании Постановления Администрации Сальского городского поселения №998 от 23.11.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учреждение «Новый город»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вое наименовани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униципальное бюджетное учреждение «Новый город» Сальского городского поселе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изменения в перечень членов СРО НП «ПРО» изменить наименова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учреждение «Новый город»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вое наименование: Муниципальное бюджетное учреждение «Новый город» Сальского городского поселения. Выдать свидетельство с новым наименование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2-26T11:44:00Z</cp:lastPrinted>
  <dcterms:modified xsi:type="dcterms:W3CDTF">2012-02-28T11:53:00Z</dcterms:modified>
  <cp:revision>26</cp:revision>
  <dc:subject/>
  <dc:title>ПРОТОКОЛ № 5                                                                                                                                              Заседания Совета</dc:title>
</cp:coreProperties>
</file>