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9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6» мар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Внесение  изменений в перечень членов СРО НП «ПРО» в связи с реорганизацией путем преобразования члена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реорганизацией члена СРО НП «ПРО», ООО «Инженерный центр «Интеллект» путем преобразования в ЗАО «Инженерный центр «Интеллект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арбитражную практику, Совет СРО НП «ПРО принял решение о возможности в данном случае применения по аналогии закона норм законодательства о лицензировании. В соответствие со ст.18 Федерального закона от 04 марта 2011 года 99-ФЗ «О лицензировании отдельных видов деятельности» лицензия подлежит переоформлению в случаях реорганизации юридического лица в форме преобразования, изменения его наименования, адреса места нахождения,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изменения в перечень членов СРО НП «ПРО» изменить наименование, адреса, ИНН, ОГРН в соответствии с представленными уставными документами реорганизованного лица в форме преобразования. Выдать новое свидетельство члену СРО НП «ПРО», Закрытое акционерное обще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нженерный центр «Интеллект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е наименование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рытое акционерное общест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нженерный центр «Интеллект». (ЗАО «ИЦ «Интеллект»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ридический адрес: 344010, Ростовская обл., г.Ростов-на-Дону, ул.Максима Горького 130, оф.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: 616311176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РН 112619300011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РОССПЕЦПРОЕКТМОНТАЖ-ХОЛДИНГ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от члена СРО НП «ПРО»  заменить свидетельство  члену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ОО   «РОССПЕЦПРОЕКТМОНТАЖ-ХОЛДИНГ»:  исключить п.9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бавить п.3,п.4.1., п.4.2., п.4.6., п.5.1.,п.5.2.,п.5.7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8:00Z</dcterms:created>
  <dc:creator>User</dc:creator>
  <dc:description/>
  <cp:keywords/>
  <dc:language>en-US</dc:language>
  <cp:lastModifiedBy>1</cp:lastModifiedBy>
  <cp:lastPrinted>2012-03-06T15:21:00Z</cp:lastPrinted>
  <dcterms:modified xsi:type="dcterms:W3CDTF">2012-03-06T12:07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