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ТОКОЛ № 42                                                                                                                                              Заседания Совета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аморегулируемой организации                                                                                                                         Некоммерческого партнерства                                                                                                «Проектировщики Ростовской области»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 Ростов-на-Дону                                                                                          «23» марта 2012г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личество членов Совета 12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исутствовало 12 членов Совета </w:t>
      </w:r>
      <w:r>
        <w:rPr>
          <w:rFonts w:cs="Times New Roman" w:ascii="Times New Roman" w:hAnsi="Times New Roman"/>
          <w:sz w:val="24"/>
          <w:szCs w:val="24"/>
        </w:rPr>
        <w:t>(согласно списку).</w:t>
      </w:r>
    </w:p>
    <w:p>
      <w:pPr>
        <w:pStyle w:val="Style17"/>
        <w:spacing w:lineRule="auto" w:line="240" w:before="0" w:after="0"/>
        <w:ind w:left="851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. Полянский Э. А.</w:t>
      </w:r>
    </w:p>
    <w:p>
      <w:pPr>
        <w:pStyle w:val="Style17"/>
        <w:spacing w:lineRule="auto" w:line="240" w:before="0" w:after="0"/>
        <w:ind w:left="851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. Кадькало С. Ф.</w:t>
      </w:r>
    </w:p>
    <w:p>
      <w:pPr>
        <w:pStyle w:val="Style17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стин  П. И.</w:t>
      </w:r>
    </w:p>
    <w:p>
      <w:pPr>
        <w:pStyle w:val="Style17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Крохмаль А.В.</w:t>
      </w:r>
    </w:p>
    <w:p>
      <w:pPr>
        <w:pStyle w:val="Style17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ирьязиев В.П.</w:t>
      </w:r>
    </w:p>
    <w:p>
      <w:pPr>
        <w:pStyle w:val="Style17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Панасюк Л.Н.</w:t>
      </w:r>
    </w:p>
    <w:p>
      <w:pPr>
        <w:pStyle w:val="Style17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орнилова О.Ю.</w:t>
      </w:r>
    </w:p>
    <w:p>
      <w:pPr>
        <w:pStyle w:val="Style17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8. Морозова Т. 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9. Благородов В.В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0. Шмаров Ю.Л.</w:t>
      </w:r>
    </w:p>
    <w:p>
      <w:pPr>
        <w:pStyle w:val="Style17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1. Нерсесянц Н.Н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2.Колесник В.А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седание правомочно принимать решения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седатель заседания Сове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Полянский Эдуард Алексеевич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лушали: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брание секретаря заседания Совета.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</w:t>
      </w:r>
      <w:r>
        <w:rPr>
          <w:rFonts w:cs="Times New Roman" w:ascii="Times New Roman" w:hAnsi="Times New Roman"/>
          <w:color w:val="000000"/>
          <w:sz w:val="24"/>
          <w:szCs w:val="24"/>
        </w:rPr>
        <w:t>:                                                                                                                                           Избрать секретарем заседания Совета – Директора СРО НП «ПРО»  Быкадорову И.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нято</w:t>
      </w:r>
      <w:r>
        <w:rPr>
          <w:rFonts w:cs="Times New Roman" w:ascii="Times New Roman" w:hAnsi="Times New Roman"/>
          <w:color w:val="000000"/>
          <w:sz w:val="24"/>
          <w:szCs w:val="24"/>
        </w:rPr>
        <w:t>: единогласн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едательствующий огласил повестку дня заседания Совета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вестка дня: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Style w:val="StrongEmphasis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несение  изменений в перечень членов СРО НП «ПРО» в связи с изменением некоторым членам СРО НП «ПРО» количества видов работ, которые оказывают влияние на безопасность объектов капитального строительства и замене им свидетельства.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несение изменений в перечень членов СРО НП «ПРО»  в связи с изменением юридического адреса Муниципального унитарного предприятия города Донецка Ростовской области «Архитектурно градостроительное бюро» и замене ему свидетельства.</w:t>
      </w:r>
    </w:p>
    <w:p>
      <w:pPr>
        <w:pStyle w:val="Style17"/>
        <w:tabs>
          <w:tab w:val="clear" w:pos="708"/>
          <w:tab w:val="left" w:pos="3000" w:leader="none"/>
        </w:tabs>
        <w:spacing w:lineRule="auto" w:line="240"/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7"/>
        <w:tabs>
          <w:tab w:val="clear" w:pos="708"/>
          <w:tab w:val="left" w:pos="3000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й и замечаний от членов Совета к предложенной повестке не поступило.</w:t>
      </w:r>
    </w:p>
    <w:p>
      <w:pPr>
        <w:pStyle w:val="Style17"/>
        <w:tabs>
          <w:tab w:val="clear" w:pos="708"/>
          <w:tab w:val="left" w:pos="3000" w:leader="none"/>
        </w:tabs>
        <w:spacing w:lineRule="auto" w:line="240" w:before="0" w:after="0"/>
        <w:ind w:left="0" w:hanging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1.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По первому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вопросу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выступил </w:t>
      </w:r>
      <w:r>
        <w:rPr>
          <w:rFonts w:cs="Times New Roman" w:ascii="Times New Roman" w:hAnsi="Times New Roman"/>
          <w:sz w:val="24"/>
          <w:szCs w:val="24"/>
        </w:rPr>
        <w:t>председатель Совета СРО НП «ПРО»  Полянский Э.А.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о внесении изменений в перечень членов СРО НП «ПРО»  в связи с изменением некоторым членам СРО НП «ПРО» количества видов работ, которые оказывают влияние на безопасность объектов капитального строительства и замене  свидетельства следующему члену СРО НП «ПРО»: Общество с ограниченной ответственностью «Ростовархпроект»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: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мотрев поступившее заявление от члена СРО НП «ПРО»  заменить свидетельство  члену СРО НП «ПРО» в связи с изменением количества видов работ, которые  оказывают влияние на безопасность  объектов капитального строительства, а именно:</w:t>
      </w:r>
    </w:p>
    <w:p>
      <w:pPr>
        <w:pStyle w:val="Normal"/>
        <w:numPr>
          <w:ilvl w:val="0"/>
          <w:numId w:val="2"/>
        </w:numPr>
        <w:snapToGrid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бщество с ограниченной ответственностью «Ростовархпроект» добавить  п.10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ind w:right="-143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Принято: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единогласн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ind w:right="-143" w:hanging="0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По второму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вопросу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выступил </w:t>
      </w:r>
      <w:r>
        <w:rPr>
          <w:rFonts w:cs="Times New Roman" w:ascii="Times New Roman" w:hAnsi="Times New Roman"/>
          <w:sz w:val="24"/>
          <w:szCs w:val="24"/>
        </w:rPr>
        <w:t>председатель Совета СРО НП «ПРО»  Полянский Э.А.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о внесении изменений в перечень членов СРО НП «ПРО»  в связи с изменением юридического адреса  и замене свидетельства  данному члену СРО НП «ПРО»: Муниципальному унитарному предприятию города Донецка Ростовской области «Архитектурно градостроительное бюро»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: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ind w:right="-143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Внести изменения в перечень членов СРО НП «ПРО» и выдать новое свидетельство, а именно изменить адрес: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ind w:right="-143" w:hanging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Муниципальному унитарному предприятию города Донецка Ростовской области «Архитектурно градостроительное бюро»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ind w:right="-143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Новый юридический адрес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ind w:right="-143" w:hanging="0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346330,Ростовская область, г.Донецк, проспект Мира,67.</w:t>
      </w:r>
    </w:p>
    <w:p>
      <w:pPr>
        <w:pStyle w:val="Normal"/>
        <w:snapToGrid w:val="false"/>
        <w:spacing w:before="0" w:after="0"/>
        <w:rPr>
          <w:rStyle w:val="StrongEmphasis"/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ind w:right="-143" w:hanging="0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Принято: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единогласн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ind w:right="-143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ind w:right="-143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________________________ Полянский Э. А. 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300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екретарь                      ________________________ Быкадорова И.О.</w:t>
      </w:r>
    </w:p>
    <w:sectPr>
      <w:type w:val="nextPage"/>
      <w:pgSz w:w="11906" w:h="16838"/>
      <w:pgMar w:left="1701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7:51:00Z</dcterms:created>
  <dc:creator>User</dc:creator>
  <dc:description/>
  <cp:keywords/>
  <dc:language>en-US</dc:language>
  <cp:lastModifiedBy>1</cp:lastModifiedBy>
  <cp:lastPrinted>2012-03-23T14:16:00Z</cp:lastPrinted>
  <dcterms:modified xsi:type="dcterms:W3CDTF">2012-03-23T10:16:00Z</dcterms:modified>
  <cp:revision>28</cp:revision>
  <dc:subject/>
  <dc:title>ПРОТОКОЛ № 5                                                                                                                                              Заседания Совета</dc:title>
</cp:coreProperties>
</file>