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3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марта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т Общества с ограниченной ответственностью «ЮжГеоИнжиниринг»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бшество с ограниченной ответственностью «ЮжГеоИнжиниринг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3:00Z</dcterms:created>
  <dc:creator>User</dc:creator>
  <dc:description/>
  <dc:language>en-US</dc:language>
  <cp:lastModifiedBy>Serge</cp:lastModifiedBy>
  <cp:lastPrinted>2012-03-06T15:21:00Z</cp:lastPrinted>
  <dcterms:modified xsi:type="dcterms:W3CDTF">2012-04-02T13:53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