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4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0» мар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644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ему члену СРО НП «ПРО»: Общество с ограниченной ответственностью «ОРИГАМИ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от члена СРО НП «ПРО»  заменить свидетельство  члену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ОРИГАМИ» добавить  п.12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бщество с ограниченной ответственностью «ЮжГеоИнжиниринг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snapToGrid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ЮжГеоИнжиниринг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4:00Z</dcterms:created>
  <dc:creator>User</dc:creator>
  <dc:description/>
  <dc:language>en-US</dc:language>
  <cp:lastModifiedBy>Serge</cp:lastModifiedBy>
  <cp:lastPrinted>2011-12-26T11:44:00Z</cp:lastPrinted>
  <dcterms:modified xsi:type="dcterms:W3CDTF">2012-04-02T13:54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