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45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6» апрел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644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644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наименования члена СРО НП «ПРО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 свидетельства следующему члену СРО НП «ПРО»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ОО «</w:t>
      </w:r>
      <w:r>
        <w:rPr>
          <w:rFonts w:cs="Times New Roman" w:ascii="Times New Roman" w:hAnsi="Times New Roman"/>
          <w:bCs/>
          <w:sz w:val="24"/>
          <w:szCs w:val="24"/>
        </w:rPr>
        <w:t>ГЕО-ЦЕНТР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ОО «ПТМ арх. КОСТИНА П.И 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ие заявления от членов СРО НП «ПРО»  заменить свидетельства некоторым  членам СРО НП «ПРО» в связи с изменением количества видов работ, которые  оказывают влияние на безопасность  объектов капитального строительства, а именно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ГЕО-ЦЕНТР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 добавить  п.13 (стоимость по одному договору не превышает (составляет) пять миллионов рублей)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ПТМ арх. КОСТИНА П.И » добавить п.7., п.7.1., п.7.2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2.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наименования члена СРО НП «ПРО» на основании Постановления Правительства Ростовской области №192 от 01.12.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автономное учреждение Ростовской области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Региональный институт территориально-градо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овое наименование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автономное учреждение Ростовской области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Региональный научно-исследовательский и проектный институт градостроительства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автономное учреждение Ростовской области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Региональный институт территориально-градо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овое наименова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автономное учреждение Ростовской области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Региональный научно-исследовательский и проектный институт градостроительства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ыдать свидетельство с новым наименование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1:00Z</dcterms:created>
  <dc:creator>User</dc:creator>
  <dc:description/>
  <cp:keywords/>
  <dc:language>en-US</dc:language>
  <cp:lastModifiedBy>1</cp:lastModifiedBy>
  <cp:lastPrinted>2012-04-06T14:37:00Z</cp:lastPrinted>
  <dcterms:modified xsi:type="dcterms:W3CDTF">2012-04-06T10:40:00Z</dcterms:modified>
  <cp:revision>32</cp:revision>
  <dc:subject/>
  <dc:title>ПРОТОКОЛ № 5                                                                                                                                              Заседания Совета</dc:title>
</cp:coreProperties>
</file>