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8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5» ма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644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юридического адреса  ООО «Стройпроект-1» и замене ему свиде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О выдаче свидетельства о допуске к работам, которые оказывают влияние на безопасность объектов капитального строительства члену СРО НП «П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юридического адреса и замене свидетельства данному члену СРО НП «ПРО» : Общество с ограниченной ответственностью «Стройпроект-1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еречень членов СРО НП «ПРО» и выдать новое свидетельство, а именно изменить адрес: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щество с ограниченной ответственностью «Стройпроект-1» </w:t>
      </w:r>
    </w:p>
    <w:p>
      <w:pPr>
        <w:pStyle w:val="Normal"/>
        <w:snapToGrid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ый юридически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4019, г.Ростов-на-Дону, пер. Краснофлотский,2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 Общество с ограниченной ответственностью «Проектмастер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</w:t>
      </w:r>
    </w:p>
    <w:p>
      <w:pPr>
        <w:pStyle w:val="Normal"/>
        <w:snapToGrid w:val="false"/>
        <w:spacing w:before="0" w:after="0"/>
        <w:ind w:left="1080" w:hanging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Проектмастер»</w:t>
      </w:r>
    </w:p>
    <w:p>
      <w:pPr>
        <w:pStyle w:val="Normal"/>
        <w:snapToGrid w:val="false"/>
        <w:spacing w:before="0" w:after="0"/>
        <w:ind w:left="1080" w:hanging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4:00Z</dcterms:created>
  <dc:creator>User</dc:creator>
  <dc:description/>
  <cp:keywords/>
  <dc:language>en-US</dc:language>
  <cp:lastModifiedBy>1</cp:lastModifiedBy>
  <cp:lastPrinted>2011-12-26T11:44:00Z</cp:lastPrinted>
  <dcterms:modified xsi:type="dcterms:W3CDTF">2012-05-15T08:07:00Z</dcterms:modified>
  <cp:revision>3</cp:revision>
  <dc:subject/>
  <dc:title>ПРОТОКОЛ № 5                                                                                                                                              Заседания Совета</dc:title>
</cp:coreProperties>
</file>