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9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8» ма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мене свидетельства  члену  СРО НП «ПРО» в связи с изменением  видов работ, которые оказывают влияние на безопасность объектов капитального строи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изменением  вида работ, которые оказывают влияние на безопасность объектов капитального строительства, заменить свидетельство ООО «Абрис»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ссмотрев поступившее заявление от члена СРО НП «ПРО»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 свидетельство в связи с изменением 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Абри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бавить п. 4.6., п.5.7., п.12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5:00Z</dcterms:created>
  <dc:creator>User</dc:creator>
  <dc:description/>
  <dc:language>en-US</dc:language>
  <cp:lastModifiedBy>Serge</cp:lastModifiedBy>
  <cp:lastPrinted>2012-04-16T12:00:00Z</cp:lastPrinted>
  <dcterms:modified xsi:type="dcterms:W3CDTF">2012-05-24T04:55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