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4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февра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ем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ступлении заявления от юридического лица о вступлении в члены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АУЭ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и проверив соответствия с требованиями,  принять в члены СРО НП «ПРО» следующую организацию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АУЭ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9:00Z</dcterms:created>
  <dc:creator>User</dc:creator>
  <dc:description/>
  <dc:language>en-US</dc:language>
  <cp:lastModifiedBy>1</cp:lastModifiedBy>
  <cp:lastPrinted>2010-12-10T17:03:00Z</cp:lastPrinted>
  <dcterms:modified xsi:type="dcterms:W3CDTF">2011-02-14T12:3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