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50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5» ма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 замене свидетельства  члену  СРО НП «ПРО» в связи с изменением  видов работ, которые оказывают влияние на безопасность объектов капитального строительства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несение  изменений в перечень членов СРО НП «ПРО» в связи с изменением юридического адреса  ООО «Абрис» и замене ему свиде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изменением  вида работ, которые оказывают влияние на безопасность объектов капитального строительства, заменить свидетельство ООО ПАМ «Олива»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ссмотрев поступившее заявление от члена СРО НП «ПРО»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 свидетельство в связи с изменением 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Персональная архитектурная мастерская «Оли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бавить п.13(стоимость по одному договору не превышает 25 миллионов рублей) (вид работ, который оказывает влияние на безопасность объектов капитального строительства, включая особо опасные  и технически сложные объекты капитального строительства (кроме объектов использования атомной энергии))</w:t>
      </w:r>
    </w:p>
    <w:p>
      <w:pPr>
        <w:pStyle w:val="Normal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юридического адреса и замене свидетельства данному члену СРО НП «ПРО» : Общество с ограниченной ответственностью «Абрис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еречень членов СРО НП «ПРО» и выдать новое свидетельство, а именно изменить адрес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щество с ограниченной ответственностью «Абрис» </w:t>
      </w:r>
    </w:p>
    <w:p>
      <w:pPr>
        <w:pStyle w:val="Normal"/>
        <w:snapToGrid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й юридически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6330,Ростовская область, г.Донецк, пр-т Ленина д.19 А .</w:t>
      </w:r>
    </w:p>
    <w:p>
      <w:pPr>
        <w:pStyle w:val="Normal"/>
        <w:snapToGrid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User</dc:creator>
  <dc:description/>
  <cp:keywords/>
  <dc:language>en-US</dc:language>
  <cp:lastModifiedBy>1</cp:lastModifiedBy>
  <cp:lastPrinted>2012-04-16T12:00:00Z</cp:lastPrinted>
  <dcterms:modified xsi:type="dcterms:W3CDTF">2012-05-24T12:17:00Z</dcterms:modified>
  <cp:revision>38</cp:revision>
  <dc:subject/>
  <dc:title>ПРОТОКОЛ № 5                                                                                                                                              Заседания Совета</dc:title>
</cp:coreProperties>
</file>