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1\1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июн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актов проверки Контрольной комиссии СРО НП «ПРО» следующих организаций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Идеал-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Предприятие «СТРОЙКОНТА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остДон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остовАрт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ли нарушения, выявленные в результате проверки данных организаций.</w:t>
      </w:r>
    </w:p>
    <w:p>
      <w:pPr>
        <w:pStyle w:val="Normal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править на дисциплинарную комиссию материалы проверк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4-06-07T13:42:00Z</cp:lastPrinted>
  <dcterms:modified xsi:type="dcterms:W3CDTF">2014-06-07T09:44:00Z</dcterms:modified>
  <cp:revision>42</cp:revision>
  <dc:subject/>
  <dc:title>ПРОТОКОЛ № 5                                                                                                                                              Заседания Совета</dc:title>
</cp:coreProperties>
</file>