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52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9» июл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О приеме в члены СРО НП «ПРО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поступлении заявления от Общества с ограниченной ответственностью «БизнесСтрой» о вступлении в члены СРО НП «ПРО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смотрев поступившее заявление и проверив на соответствие с требованиями, установленными в СРО НП «ПРО», принять в члены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Обшество с ограниченной ответственностью «БизнесСтрой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1:00Z</dcterms:created>
  <dc:creator>User</dc:creator>
  <dc:description/>
  <cp:keywords/>
  <dc:language>en-US</dc:language>
  <cp:lastModifiedBy>1</cp:lastModifiedBy>
  <cp:lastPrinted>2012-03-06T15:21:00Z</cp:lastPrinted>
  <dcterms:modified xsi:type="dcterms:W3CDTF">2012-07-12T06:59:00Z</dcterms:modified>
  <cp:revision>5</cp:revision>
  <dc:subject/>
  <dc:title>ПРОТОКОЛ № 5                                                                                                                                              Заседания Совета</dc:title>
</cp:coreProperties>
</file>