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4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9» июл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брание делегатов на окружную конференцию СРО в области проектирования Южного Федерального округа и круглый стол по теме «Правовое обеспечение деятельности СРО в области архитектуры, строительства и проектирования», которые состоятся 01-02 августа  2012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Предложений и замечаний от членов Совета к предложенной повестке не поступ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с предложением избрать делегатом на окружную конференцию СРО в области проектирования Южного Федерального округа и круглый стол по теме «Правовое обеспечение деятельности СРО в области архитектуры, строительства и проектирования », которые состоятся 01-02 августа  2012г., юриста  СРО НП «ПРО» Савченко Ольгу Стефановну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вязи с занятостью Председателя Совета СРО НП «ПРО» Полянского Э.А. и директора СРО НП «ПРО» Быкадоровой И.О. на форумах регионального значения, избрать делегатом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ружную конференцию СРО в области проектирования Южного Федерального округа и круглый стол по теме «Правовое обеспечение деятельности СРО в области архитектуры, строительства и проектирования», которые состоятся 01-02 августа  2012г., одного представителя, юриста СРО НП «ПРО» Савченко О.С.. Наделить её правом решающего голос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2-07-19T10:58:00Z</cp:lastPrinted>
  <dcterms:modified xsi:type="dcterms:W3CDTF">2012-07-19T07:00:00Z</dcterms:modified>
  <cp:revision>20</cp:revision>
  <dc:subject/>
  <dc:title>ПРОТОКОЛ № 5                                                                                                                                              Заседания Совета</dc:title>
</cp:coreProperties>
</file>