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5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ию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а  члену  СРО НП «ПРО» в связи с изменением  вид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из состава членов СРО НП «ПРО»: ООО «Спецпроекткомплек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 вида работ, которые оказывают влияние на безопасность объектов капитального строительства, заменить свидетельство Федеральному государственному автономному образовательному учреждению высшего профессионального образования «ЮЖНЫЙ ФЕДЕРАЛЬНЫЙ УНИВЕРСИТЕТ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государственному автономному образовательному учреждению высшего профессионального образования «ЮЖНЫЙ ФЕДЕРАЛЬНЫЙ УНИВЕРСИТ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ключить п. 4.6., п.5.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 о выводе из состава членов СРО НП «ПРО»  ООО «Спецпроекткомплекс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№48 от 25.07.2012г. от ООО «Спецпроекткомплекс»  о добровольном выходе из состава членов СРО НП «ПРО», исключить из членов СРО НП «ПРО» ООО «Спецпроекткомплекс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4-16T12:00:00Z</cp:lastPrinted>
  <dcterms:modified xsi:type="dcterms:W3CDTF">2012-07-27T07:23:00Z</dcterms:modified>
  <cp:revision>38</cp:revision>
  <dc:subject/>
  <dc:title>ПРОТОКОЛ № 5                                                                                                                                              Заседания Совета</dc:title>
</cp:coreProperties>
</file>