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6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4» авгус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количества видов работ, которые оказывают влияние на безопасность объектов капитального строительства, изменением юридического адреса  нескольким членам СРО НП «ПРО»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количества видов работ, которые оказывают влияние на безопасность объектов капитального строительства, изменением юридического адреса и замене свидетельства нескольким членам  СРО НП «ПРО» : Общество с ограниченной ответственностью «Проектмастер», Общество с ограниченной ответственностью «Персональная творческая архитектурная мастерская архитектора Сапронова Д.В.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еречень членов СРО НП «ПРО» и выдать новое свидетельство, а именно изменить адрес и исключить запрашиваемые пункты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ество с ограниченной ответственностью «Проектмастер» 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4090, г.Ростов-на-Дону, ул. Мадояна 159/14, оф.7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Персональная творческая архитектурная мастерская архитектора Сапронова Д.В.»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4082, г. Ростов-на-Дону, ул. Обороны 1а, оф.21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щество с ограниченной ответственностью «Персональная творческая архитектурная мастерская архитектора Сапронова Д.В.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п. 4.6., п.5.7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4-16T12:00:00Z</cp:lastPrinted>
  <dcterms:modified xsi:type="dcterms:W3CDTF">2012-08-14T07:12:00Z</dcterms:modified>
  <cp:revision>39</cp:revision>
  <dc:subject/>
  <dc:title>ПРОТОКОЛ № 5                                                                                                                                              Заседания Совета</dc:title>
</cp:coreProperties>
</file>