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7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30» августа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риеме в члены СРО НП «П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учение контрольной комиссии СРО НП «ПРО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 о поступлении заявления от Индивидуального предпринимателя  Рубан Артема Валентинович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 поступившее заявление  и проверив на соответствие с требованиями, установленными в СРО НП «ПРО», принять в члены СРО НП «ПРО» 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предпринимателя  Рубан Артема Валентинович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член Совета Костин П.И. сообщив о не соблюдении сроков предоставления ряда документов по гарантийному письму №127 от 23 мая 2012г. от члена СРО НП «ПРО» ООО ПАМ «Олив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ать поручение Контрольной комиссии СРО НП «ПРО»  провести контрольную внеплановую проверку члена СРО НП «ПРО» ООО ПАМ «Олива»  на соответствие требованиям к выдачи свидетельства  127-П №074-1 от 25 мая 2012г. в срок до 07.09.2012г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User</dc:creator>
  <dc:description/>
  <cp:keywords/>
  <dc:language>en-US</dc:language>
  <cp:lastModifiedBy>1</cp:lastModifiedBy>
  <cp:lastPrinted>2012-04-16T12:00:00Z</cp:lastPrinted>
  <dcterms:modified xsi:type="dcterms:W3CDTF">2012-09-03T11:01:00Z</dcterms:modified>
  <cp:revision>40</cp:revision>
  <dc:subject/>
  <dc:title>ПРОТОКОЛ № 5                                                                                                                                              Заседания Совета</dc:title>
</cp:coreProperties>
</file>