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58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4» сентяб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Внесение  изменений в перечень членов СРО НП «ПРО» в связи с реорганизацией путем преобразования члена СРО НП «ПРО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О выдаче свидетельства о допуске к работам, которые оказывают влияние на безопасность объектов капитального строительства члену СРО НП «ПРО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реорганизацией члена СРО НП «ПРО», Производственный кооператив «Стройпроект» путем преобразования в ООО «Стройпроект».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арбитражную практику, Совет СРО НП «ПРО принял решение о возможности в данном случае применения по аналогии закона норм законодательства о лицензировании. В соответствие со ст.18 Федерального закона от 04 марта 2011 года 99-ФЗ «О лицензировании отдельных видов деятельности» лицензия подлежит переоформлению в случаях реорганизации юридического лица в форме преобразования, изменения его наименования, адреса места нахождения, адресов мест осуществления юридическим лицом лицензируемого вида деятельности, перечня выполняемых работ, оказываемых услуг, составляющих лицензируемый вид деятельност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нести изменения в перечень членов СРО НП «ПРО» изменить наименование, адрес,  ИНН, ОГРН в соответствии с представленными уставными документами реорганизованного лица в форме преобразования. Выдать новое свидетельство члену СРО НП «ПРО», Общество с ограниченной ответственность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Стройпроект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овое наименование: Общество с ограниченной ответственность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Стройпроект». (ООО «Стройпроект»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bCs/>
          <w:sz w:val="24"/>
          <w:szCs w:val="24"/>
        </w:rPr>
        <w:t>347042 РФ Ростовская обл. г. Белая Калитва, ул. Чернышевского, №4,пом.№2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Н: 614202414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ГРН 112619200064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 свидетельства следующим  членам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ООО   «Абрис»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ее заявление от члена СРО НП «ПРО»  заменить свидетельство  члену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ОО   «Абрис»:  добавить п.3, п.5.1.,п.5.2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третье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 Индивидуальному предпринимателю Рубан Артему Валентиновичу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</w:t>
      </w:r>
    </w:p>
    <w:p>
      <w:pPr>
        <w:pStyle w:val="Normal"/>
        <w:snapToGrid w:val="false"/>
        <w:spacing w:before="0" w:after="0"/>
        <w:ind w:left="1080" w:hanging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дивидуальному предпринимателю Рубан Артему Валентиновичу</w:t>
      </w:r>
    </w:p>
    <w:p>
      <w:pPr>
        <w:pStyle w:val="Normal"/>
        <w:snapToGrid w:val="false"/>
        <w:spacing w:before="0" w:after="0"/>
        <w:ind w:left="1080" w:hanging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2-03-06T15:21:00Z</cp:lastPrinted>
  <dcterms:modified xsi:type="dcterms:W3CDTF">2012-09-03T12:55:00Z</dcterms:modified>
  <cp:revision>3</cp:revision>
  <dc:subject/>
  <dc:title>ПРОТОКОЛ № 5                                                                                                                                              Заседания Совета</dc:title>
</cp:coreProperties>
</file>