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5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«02» апрел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ем в члены НП «ПРО» СРО.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 выдаче Свидетельств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членам НП «ПРО» СРО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 выдаче допусков на дополнительные виды рабо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я Совета Полянского Э.А. о поступлении заявлений от юридических лиц о вступлении в члены НП  «ПРО» СР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он Электро Проек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мышленная группа Южный регион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НП «ПРО» СРО следующие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И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он Электро Проек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мышленная группа Южный регион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</w:t>
      </w:r>
      <w:r>
        <w:rPr>
          <w:rFonts w:cs="Times New Roman" w:ascii="Times New Roman" w:hAnsi="Times New Roman"/>
          <w:b/>
          <w:sz w:val="24"/>
          <w:szCs w:val="24"/>
        </w:rPr>
        <w:t>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член Совета НП «ПРО» СРО  Катькало С. Ф.  с предложением выдать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им членам НП «ПРО» СР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Общество с ограниченной ответственностью «Исток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ткрытое акционерное общество «Дон Электро 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щество с ограниченной ответственностью «Промышленная группа Южный Регион»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им членам НП «ПРО» СР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Общество с ограниченной ответственностью «Исток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ткрытое акционерное общество «Дон Электро Проек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щество с ограниченной ответственностью «Промышленная группа Южный Регион»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П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етьему вопрос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ыступил член Совета Шмаров Ю.Л. с предложением внести на рассмотрение Совета увеличение числа видов работ по следующим организациям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ОО «Модулор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Heading"/>
        <w:jc w:val="left"/>
        <w:rPr>
          <w:rStyle w:val="StrongEmphasis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ОО фирма «Ростовнефтетранс» - п.14  </w:t>
      </w:r>
      <w:r>
        <w:rPr>
          <w:rStyle w:val="StrongEmphasis"/>
          <w:b/>
          <w:szCs w:val="24"/>
          <w:lang w:val="ru-RU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Heading"/>
        <w:jc w:val="left"/>
        <w:rPr>
          <w:rStyle w:val="StrongEmphasis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ДОРИС»</w:t>
      </w:r>
      <w:r>
        <w:rPr>
          <w:color w:val="000000"/>
          <w:szCs w:val="24"/>
        </w:rPr>
        <w:t xml:space="preserve"> 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Регионэнергоресурс»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диногласно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ОО «Проектно-производственная фирма ПРОМЭНЕРГОПРОЕКТ»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ГАУК РО «Донское наследие»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43:00Z</dcterms:created>
  <dc:creator>User</dc:creator>
  <dc:description/>
  <cp:keywords/>
  <dc:language>en-US</dc:language>
  <cp:lastModifiedBy>пользователь</cp:lastModifiedBy>
  <dcterms:modified xsi:type="dcterms:W3CDTF">2010-04-02T07:28:00Z</dcterms:modified>
  <cp:revision>4</cp:revision>
  <dc:subject/>
  <dc:title>ПРОТОКОЛ № 5                                                                                                                                              Заседания Совета                                                                                    </dc:title>
</cp:coreProperties>
</file>