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1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6» октя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решения о делегировании представителя СРО НП «ПРО» для участия в рабо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, назначенного на 23-24 октября 2012 года в г. Москве, с правом решающего голоса по всем вопросам повестки дня.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решения о делегировании представителя СРО НП «ПРО» для участия в рабо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, назначенного на 23-24 октября 2012 года в г.Москве, с правом совещательного голоса по всем вопросам повестки дня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 с предложением, избрать делегатом 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подготовку проектной документации, назначенного на 23-24 октября 2012 года в г. Москве, с правом решающего голоса по всем вопросам повестки дня, директора СРО НП «ПРО» Быкадорову Ирину Олеговну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гировать  Быкадорову Ирину Олеговну, для участия в рабо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, назначенного на 23-24 октября 2012 года в г. Москве, с правом решающего голоса по всем вопросам повестки дня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О НП «ПРО»  Полянский Э.А с предложением, избрать делегатом 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подготовку проектной документации, назначенного на 23-24 октября 2012 года в г. Москве, с правом совещательного голоса по всем вопросам повестки дня, председателя Совета СРО НП «ПРО» Полянского Эдуарда Алексеевича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елегировать Полянского Эдуарда Алексеевича , для участия в рабо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, назначенного на 23-24 октября 2012 года в г. Москве, с правом совещательного голоса по всем вопросам повестки дн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2:00Z</dcterms:created>
  <dc:creator>User</dc:creator>
  <dc:description/>
  <dc:language>en-US</dc:language>
  <cp:lastModifiedBy>1</cp:lastModifiedBy>
  <cp:lastPrinted>2012-10-16T12:56:00Z</cp:lastPrinted>
  <dcterms:modified xsi:type="dcterms:W3CDTF">2012-10-16T09:12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