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0» окт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ыдаче свидетельства о допуске к работам, которые оказывают влияние на безопасность объектов капитального строительства членам СРО НП «ПРО» по форме  утвержденной Приказом Федеральной службы по экологическому, технологическому и атомному надзору  от 05 июля 2011г. № 356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заменить Свидетельства о допуске к работам, которые оказывают влияние на безопасность объектов капитального строительства  по форме утвержденной  Приказом Федеральной службы по экологическому , технологическому и атомному надзору от 05 июля 2011 года № 356, следующим членам СРО НП «ПРО»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он Электро Проект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МПКО «Антей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СТАВРАЦИОННО-СТРОИТЕЛЬНАЯ ФИРМА «КУПОЛА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НПФ «ПанаСофт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ОСТОПТ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Новая РАСА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руппа компаний А.С.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УК РО «Донское наследие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Архстройпроект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теплосервис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ПМ «Архитектор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Кавказпромавтоматика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Фирма «РОСТОВНЕФТЕТРАНС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изводственный кооператив «Южгеолстром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мСтройМонтаж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но-строительная компания «Ростовгипрошахт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АМВК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ЮГСПЕЦАВТОМАТИКА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астер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Кадастровый центр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Орловское ДСУ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ОНЭНЕРГОМОНТАЖ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радостроитель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но-сметное бюро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гионэнергоресурс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й-Инжиниринг»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П Письменный Станислав Александрович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П Ананьев Андрей Геннадь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оступившие заявления от членов СРО НП «ПРО»  заменить свидетельства  членам СРО НП «ПРО» в соответствии с  формой  356 прика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ой службы по экологическому , технологическому и атомному надз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 июля 2011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следующим членам СРО НП «ПРО»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он Электро Проект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МПКО «Антей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СТАВРАЦИОННО-СТРОИТЕЛЬНАЯ ФИРМА «КУПОЛА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НПФ «ПанаСофт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ОСТОПТ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Новая РАСА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руппа компаний А.С.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УК РО «Донское наследие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Архстройпроект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теплосервис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ПМ «Архитектор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Кавказпромавтоматика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Фирма «РОСТОВНЕФТЕТРАНС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изводственный кооператив «Южгеолстром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мСтройМонтаж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но-строительная компания «Ростовгипрошахт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АМВК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ЮГСПЕЦАВТОМАТИКА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астер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Кадастровый центр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Орловское ДСУ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ДОНЭНЕРГОМОНТАЖ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Градостроитель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роектно-сметное бюро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Регионэнергоресурс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й-Инжиниринг»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П Письменный Станислав Александрович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П Ананьев Андрей Геннадь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03-06T15:21:00Z</cp:lastPrinted>
  <dcterms:modified xsi:type="dcterms:W3CDTF">2012-10-30T07:21:00Z</dcterms:modified>
  <cp:revision>10</cp:revision>
  <dc:subject/>
  <dc:title>ПРОТОКОЛ № 5                                                                                                                                              Заседания Совета</dc:title>
</cp:coreProperties>
</file>