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ОТОКОЛ № 63                                                                                                                                              Заседания Совета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аморегулируемой организации                                                                                                                         Некоммерческого партнерства                                                                                                «Проектировщики Ростовской области»       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. Ростов-на-Дону                                                                                          «09» ноября 2012г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личество членов Совета 12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исутствовало 12 членов Совета </w:t>
      </w:r>
      <w:r>
        <w:rPr>
          <w:rFonts w:cs="Times New Roman" w:ascii="Times New Roman" w:hAnsi="Times New Roman"/>
          <w:sz w:val="24"/>
          <w:szCs w:val="24"/>
        </w:rPr>
        <w:t>(согласно списку).</w:t>
      </w:r>
    </w:p>
    <w:p>
      <w:pPr>
        <w:pStyle w:val="Style17"/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лянский Э. А.</w:t>
      </w:r>
    </w:p>
    <w:p>
      <w:pPr>
        <w:pStyle w:val="Style17"/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адькало С. Ф.</w:t>
      </w:r>
    </w:p>
    <w:p>
      <w:pPr>
        <w:pStyle w:val="Style17"/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стин  П. И.</w:t>
      </w:r>
    </w:p>
    <w:p>
      <w:pPr>
        <w:pStyle w:val="Style17"/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Крохмаль А.В.</w:t>
      </w:r>
    </w:p>
    <w:p>
      <w:pPr>
        <w:pStyle w:val="Style17"/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ирьязиев В.П.</w:t>
      </w:r>
    </w:p>
    <w:p>
      <w:pPr>
        <w:pStyle w:val="Style17"/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Панасюк Л.Н.</w:t>
      </w:r>
    </w:p>
    <w:p>
      <w:pPr>
        <w:pStyle w:val="Style17"/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орнилова О.Ю.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8. Морозова Т. Г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9. Благородов В.В.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0. Шмаров Ю.Л.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1. Нерсесянц Н.Н.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2.Колесник В.А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седание правомочно принимать решения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едседатель заседания Сове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Полянский Эдуард Алексеевич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лушали: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збрание секретаря заседания Совета.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ешили</w:t>
      </w:r>
      <w:r>
        <w:rPr>
          <w:rFonts w:cs="Times New Roman" w:ascii="Times New Roman" w:hAnsi="Times New Roman"/>
          <w:color w:val="000000"/>
          <w:sz w:val="24"/>
          <w:szCs w:val="24"/>
        </w:rPr>
        <w:t>:                                                                                                                                           Избрать секретарем заседания Совета – Директора СРО НП «ПРО»  Быкадорову И.О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нято</w:t>
      </w:r>
      <w:r>
        <w:rPr>
          <w:rFonts w:cs="Times New Roman" w:ascii="Times New Roman" w:hAnsi="Times New Roman"/>
          <w:color w:val="000000"/>
          <w:sz w:val="24"/>
          <w:szCs w:val="24"/>
        </w:rPr>
        <w:t>: единогласно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седательствующий огласил повестку дня заседания Совета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Style w:val="StrongEmphasis"/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овестка дня:</w:t>
      </w:r>
    </w:p>
    <w:p>
      <w:pPr>
        <w:pStyle w:val="Style17"/>
        <w:tabs>
          <w:tab w:val="clear" w:pos="708"/>
          <w:tab w:val="left" w:pos="709" w:leader="none"/>
        </w:tabs>
        <w:spacing w:lineRule="auto" w:line="24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оручение контрольной комиссии СРО НП «ПРО»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Восстановление действия свидетельства ООО ПАМ «Олива»</w:t>
      </w:r>
    </w:p>
    <w:p>
      <w:pPr>
        <w:pStyle w:val="Style17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7"/>
        <w:tabs>
          <w:tab w:val="clear" w:pos="708"/>
          <w:tab w:val="left" w:pos="0" w:leader="none"/>
          <w:tab w:val="left" w:pos="3000" w:leader="none"/>
        </w:tabs>
        <w:spacing w:lineRule="auto" w:line="240"/>
        <w:ind w:left="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й и замечаний от членов Совета к предложенной повестке не поступило.</w:t>
      </w:r>
    </w:p>
    <w:p>
      <w:pPr>
        <w:pStyle w:val="Normal"/>
        <w:snapToGrid w:val="false"/>
        <w:spacing w:before="0" w:after="0"/>
        <w:rPr>
          <w:rStyle w:val="StrongEmphasis"/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ind w:right="-143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1. </w:t>
      </w: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</w:rPr>
        <w:t>По первом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</w:rPr>
        <w:t>вопросу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выступил член Совета Костин П.И. сообщив о не соблюдении сроков предоставления договора страхования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ражданской ответственности члена СРО НП «ПРО»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ОО «Проектно-производственное предприятие «Сармат».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ешили: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ind w:right="-143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Дать поручение Контрольной комиссии СРО НП «ПРО»  провести контрольную внеплановую проверку члена СРО НП «ПРО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ОО «Проектно-производственное предприятие «Сармат»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на соответствие требованиям к выдачи свидетельства  127-П №010-2 от 02 февраля 2012г. в срок до 16.11.2012г. В случае выявления нарушений направить материалы проверки в Дисциплинарную комиссию СРО НП «ПРО» для принятия дальнейших мер воздействия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ind w:right="-143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</w:rPr>
        <w:t xml:space="preserve">Принято: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единогласно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ind w:right="-143" w:hanging="0"/>
        <w:jc w:val="both"/>
        <w:rPr/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</w:rPr>
        <w:t xml:space="preserve">По второму вопросу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выступил член Совета Шмаров Ю.Л. о рассмотрении акта повторной проверки Контрольной комиссии ООО ПАМ «Олива»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ind w:right="-143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Решили: в связи с устранением выявленных ранее нарушений восстановить действие свидетельства ООО ПАМ «Олива» с 09.11.2012г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________________________ Полянский Э. А.          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</w:p>
    <w:p>
      <w:pPr>
        <w:pStyle w:val="Style17"/>
        <w:tabs>
          <w:tab w:val="clear" w:pos="708"/>
          <w:tab w:val="left" w:pos="3000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екретарь                      ________________________ Быкадорова И.О.</w:t>
      </w:r>
    </w:p>
    <w:sectPr>
      <w:type w:val="nextPage"/>
      <w:pgSz w:w="11906" w:h="16838"/>
      <w:pgMar w:left="1701" w:right="707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8T03:34:00Z</dcterms:created>
  <dc:creator>User</dc:creator>
  <dc:description/>
  <dc:language>en-US</dc:language>
  <cp:lastModifiedBy>Serge</cp:lastModifiedBy>
  <cp:lastPrinted>2014-06-05T12:14:00Z</cp:lastPrinted>
  <dcterms:modified xsi:type="dcterms:W3CDTF">2014-06-08T03:34:00Z</dcterms:modified>
  <cp:revision>2</cp:revision>
  <dc:subject/>
  <dc:title>ПРОТОКОЛ № 5                                                                                                                                              Заседания Совета</dc:title>
</cp:coreProperties>
</file>