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65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14» ноября 2012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2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7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оручение контрольной комиссии СРО НП «ПРО»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член Совета Костин П.И. сообщив о не соблюдении сроков предоставления ряда документов, не возможностью связаться с директором или представител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лена СРО НП «ПРО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Ростстройпроект»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ать поручение Контрольной комиссии СРО НП «ПРО»  провести контрольную внеплановую проверку члена СРО НП «ПР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ОО «Ростстройпроект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на соответствие требованиям к выдачи свидетельства  127-П №067-1 от 04 октября 2012г. в срок до 23.11.2012г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52:00Z</dcterms:created>
  <dc:creator>User</dc:creator>
  <dc:description/>
  <cp:keywords/>
  <dc:language>en-US</dc:language>
  <cp:lastModifiedBy>1</cp:lastModifiedBy>
  <cp:lastPrinted>2012-11-22T14:26:00Z</cp:lastPrinted>
  <dcterms:modified xsi:type="dcterms:W3CDTF">2012-11-22T10:26:00Z</dcterms:modified>
  <cp:revision>3</cp:revision>
  <dc:subject/>
  <dc:title>ПРОТОКОЛ № 5                                                                                                                                              Заседания Совета</dc:title>
</cp:coreProperties>
</file>