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67\1                                                                                                                                              Заседания Совета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04» декабря 2012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12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12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янский Э. А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дькало С. Ф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стин  П. И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рохмаль А.В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ирьязиев В.П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анасюк Л.Н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рнилова О.Ю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 Морозова Т.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9. Благородов В.В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 Шмаров Ю.Л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. Нерсесянц Н.Н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2.Колесник В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лянский Эдуард Алексеевич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Совета.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                                                                                      Избрать секретарем заседания Совета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ссмотрение акта проверки Контрольной комиссии СРО НП «ПРО» :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left="567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ОО «Ростстройпроект»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left="567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tabs>
          <w:tab w:val="clear" w:pos="708"/>
          <w:tab w:val="left" w:pos="0" w:leader="none"/>
          <w:tab w:val="left" w:pos="3000" w:leader="none"/>
        </w:tabs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.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По перв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ссмотрели нарушения, выявленные в результате проверки данной организации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аправить на дисциплинарную комиссию материалы проверки, 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значить сроки проведения повторной проверки,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случае неустранения нарушений, выявленных повторной проверкой, направить материалы в дисциплинарную комиссию с рассмотрением вопроса об исключении  данных организаций на Общем собрании СРО НП «ПРО»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________________________ Полянский Э. А.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52:00Z</dcterms:created>
  <dc:creator>User</dc:creator>
  <dc:description/>
  <cp:keywords/>
  <dc:language>en-US</dc:language>
  <cp:lastModifiedBy>1</cp:lastModifiedBy>
  <cp:lastPrinted>2014-06-04T23:07:00Z</cp:lastPrinted>
  <dcterms:modified xsi:type="dcterms:W3CDTF">2014-06-04T19:29:00Z</dcterms:modified>
  <cp:revision>7</cp:revision>
  <dc:subject/>
  <dc:title>ПРОТОКОЛ № 5                                                                                                                                              Заседания Совета</dc:title>
</cp:coreProperties>
</file>