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67\2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4» декабря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сстановление свидетельства члена  СРО НП «ПРО» ООО ППП «Сармат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графика проверок Членов СРО НП «ПРО» на 2013г.</w:t>
      </w:r>
    </w:p>
    <w:p>
      <w:pPr>
        <w:pStyle w:val="Style17"/>
        <w:tabs>
          <w:tab w:val="clear" w:pos="708"/>
          <w:tab w:val="left" w:pos="0" w:leader="none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Шмаров Ю.Л. о предоставлении полиса страхования гражданской ответственности ООО ППП «Сармат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устранением выявленных ранее нарушений восстановить действие свидетельства ООО ППП «Сармат» с 14.12.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втор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председатель Совета СРО НП «ПРО» Полянский Э.А.  сообщив о необходимости дать поручение Контрольной комиссии СРО НП «ПРО» составить и утвердить график проверок членов СРО НП «ПРО» на 2013г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ать поручение Контрольной комиссии СРО НП «ПРО» составить и утвердить график проверок членов СРО НП «ПРО» на 2013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2:00Z</dcterms:created>
  <dc:creator>User</dc:creator>
  <dc:description/>
  <cp:keywords/>
  <dc:language>en-US</dc:language>
  <cp:lastModifiedBy>1</cp:lastModifiedBy>
  <cp:lastPrinted>2014-06-06T12:48:00Z</cp:lastPrinted>
  <dcterms:modified xsi:type="dcterms:W3CDTF">2014-06-06T08:50:00Z</dcterms:modified>
  <cp:revision>9</cp:revision>
  <dc:subject/>
  <dc:title>ПРОТОКОЛ № 5                                                                                                                                              Заседания Совета</dc:title>
</cp:coreProperties>
</file>