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67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30» ноябр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 изменений в перечень членов СРО НП «ПРО» в связи с изменением юридического адреса  члена СРО НП «ПРО» и замене ему свидетельства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о внесении изменений в перечень членов СРО НП «ПРО»  в связи с изменением юридического адреса и замене свидетельства члену  СРО НП «ПРО» Общество с ограниченной ответственностью «Кортэк-проект»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перечень членов СРО НП «ПРО» и выдать новое свидетельство, а именно изменить юридический адре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бщество с ограниченной ответственностью «Кортэк-проект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овый юридический адрес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44006, Ростовская область, г.Ростов-на-Дону, пр-кт Ворошиловский, дом 2/2, 3 этаж, комната 40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2:00Z</dcterms:created>
  <dc:creator>User</dc:creator>
  <dc:description/>
  <cp:keywords/>
  <dc:language>en-US</dc:language>
  <cp:lastModifiedBy>1</cp:lastModifiedBy>
  <cp:lastPrinted>2012-11-09T11:33:00Z</cp:lastPrinted>
  <dcterms:modified xsi:type="dcterms:W3CDTF">2012-11-30T10:04:00Z</dcterms:modified>
  <cp:revision>5</cp:revision>
  <dc:subject/>
  <dc:title>ПРОТОКОЛ № 5                                                                                                                                              Заседания Совета</dc:title>
</cp:coreProperties>
</file>