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68\1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8» декабр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78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осстановление свидетельства члена СРО НП «ПРО», в связи с устранением нарушений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тупил член Совета Костин П.И. о предоставлении ООО «Ростстройпроект» информации о фактическом нахождении организации без изменения юридического адреса, сведений о квалификации специалистов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ить действие Свидетельства о допуске к работам, которые оказывают влияние на безопасность объектов капитального строительства ООО «Ростстройпроект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4-06-04T23:26:00Z</cp:lastPrinted>
  <dcterms:modified xsi:type="dcterms:W3CDTF">2014-06-04T19:28:00Z</dcterms:modified>
  <cp:revision>12</cp:revision>
  <dc:subject/>
  <dc:title>ПРОТОКОЛ № 5                                                                                                                                              Заседания Совета</dc:title>
</cp:coreProperties>
</file>