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68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5» декабр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 изменений в перечень членов СРО НП «ПРО» в связи с изменением некоторым членам СРО НП «ПРО» количества видов работ, которые оказывают влияние на безопасность объектов капитального строительства и замене им свидетельства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ыдаче дубликата свидетельства о допуске к работам, которые оказывают влияние на безопасность объектов капитального строительства члену СРО НП «ПРО»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НП «ПРО»  в связи с изменением некоторым членам СРО НП «ПРО» количества видов работ, которые оказывают влияние на безопасность объектов капитального строительства и замене  свидетельства следующим  членам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ООО   «Кортэк-проект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ООО «ЮЖГЕОСПЕЦПРОЕК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поступившие заявления от членов СРО НП «ПРО»  заменить свидетельства  членам СРО НП «ПРО» в связи с изменением количества видов работ, которые  оказывают влияние на безопасность  объектов капитального строительства, а именно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ООО   «Кортэк-проект»:  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добавить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.4.6.., п.5.7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ООО «Южгеоспецпроект»: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добавить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.1.,п.1.1.,п.1.2.,п.1.3.,п.2.,п.3., п.5.,п.5.2.,п.6., п.6.4., п.9.,п.10.,п.12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втор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 предложением выдать дубликат  Свидетельства о допуске к работам, которые оказывают влияние на безопасность объектов капитального строительства  члену СРО НП «ПРО», ООО «Исток»: 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оступившее заявление №б/н от 20.12.2012г. об утери свидетельства от члена СРО НП «ПРО», ООО «Исток» приняли решение выдать дубликат   свидетельства   127-П №085-1 от 04.10.2012г.</w:t>
      </w:r>
    </w:p>
    <w:p>
      <w:pPr>
        <w:pStyle w:val="Normal"/>
        <w:snapToGrid w:val="false"/>
        <w:spacing w:before="0" w:after="0"/>
        <w:ind w:left="1080" w:hanging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1080" w:hanging="0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1</cp:lastModifiedBy>
  <cp:lastPrinted>2012-12-26T15:09:00Z</cp:lastPrinted>
  <dcterms:modified xsi:type="dcterms:W3CDTF">2012-12-26T11:09:00Z</dcterms:modified>
  <cp:revision>11</cp:revision>
  <dc:subject/>
  <dc:title>ПРОТОКОЛ № 5                                                                                                                                              Заседания Совета</dc:title>
</cp:coreProperties>
</file>