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9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2» янва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Архстройпроект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ОО «Ростстрой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ОО «Дон Электро 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Архстройпроект»: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исключ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.4.6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ООО «Ростстройпроект»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исключи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.6.3., п.6.8., п.7.,п.7.1., п.12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ООО «Дон Электро Проект»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добавит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: п.4.3., п.4.4., п.4.5., п.5.3.,п.5.4.,п.5.6.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2-12-26T15:09:00Z</cp:lastPrinted>
  <dcterms:modified xsi:type="dcterms:W3CDTF">2013-01-22T07:42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