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6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мар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ем в члены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ение изменений в перечень членов СРО НП «ПРО» в связи с изменением юридических адресо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 замене свидетельств некоторым членам СРО НП «ПРО» в с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збрание делегатов на очередной Всероссийский съезд саморегулируемых организаций проектировщиков, который состоится 24 марта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 поступлении заявления от юридического лица о вступлении в члены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ЮгПроектСтрой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 и проверив соответствие с требованиями, принять в члены СРО НП «ПРО» следующую организацию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ЮгПроект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о внесении  изменений в перечень членов СРО НП «ПРО» в вязи с изменением юридических адресов следующих организаций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оюзАгр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ИЦ «Интелл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членов СРО НП «ПРО», а именно изменить адрес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ОО «СоюзАгроПроект»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4010, Ростовская обл., г.Ростов-на-Дону,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Города Волос, дом 6, оф.3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ОО «ИЦ «Интеллект»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ый юридический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4023, Ростовская обл., г.Ростов-на-Дону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Ленина, 221/20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треть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ирьязиев В.П. о замене свидетельств некоторым членам СРО НП «ПРО» в связи с изменением количества видов работ, которые оказывают влияние  на безопасность объектов капитального строительства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ов СРО НП «ПР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а некоторым членам СРО НП «ПРО»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ОО «АБ ПРОЕКТ» дополнить  п.10, п.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ОО «РостовПромСтальПроект» п.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ОО МПКО «Антей» п.1, п.1.1., п.1.2., п.1.3., п.2., п.3.,п.6., п.6.8.,п 9., п.12., п.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ОО «СоюзАгроПроект» п.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четверт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лянский Э.А. с предложением избрать делегатом на очередной Всероссийский съезд саморегулируемых организаций проектировщиков, который состоится 24 марта 2011г.,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занятостью Председателя Совета СРО НП «ПРО» Полянского Э.А. на форумах регионального значения и с безукоризненным доверием Исполнительному органу СРО НП «ПРО» (директору СРО НП «ПРО») Быкадоровой И.О., изб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гатом на очередной Всероссийский съезд саморегулируемых организаций проектировщиков, который состоится 24 марта 2011г., одного представителя, директора СРО НП «ПРО» Быкадорову И.О.. Наделить её правом решающего голос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9:00Z</dcterms:created>
  <dc:creator>User</dc:creator>
  <dc:description/>
  <cp:keywords/>
  <dc:language>en-US</dc:language>
  <cp:lastModifiedBy>1</cp:lastModifiedBy>
  <cp:lastPrinted>2011-03-16T16:49:00Z</cp:lastPrinted>
  <dcterms:modified xsi:type="dcterms:W3CDTF">2011-03-16T14:12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