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6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29» апрел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Обсуждение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от 16 февраля 2008 г. N 87 «О составе разделов проектной документации и требованиях к их содержанию».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отрение вопросов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у № 252540-5 Федерального закона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суждение изменений в 94  Федеральный закон «О размещении законов на поставки товаров, выполнение работ, оказания услуг для государственных и муниципальных нужд».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нформации о повышении квалификации кадрового состава членов партнерства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ем в члены НП «ПРО» СРО.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членам НП «ПРО» СР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О выдаче допусков на дополнительные виды работ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 внесении изменений в перечень членов СРО НП «ПРО» в связи с изменением юридических адресо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я Совета Полянского Э.А. о внесении изменений в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от 16 февраля 2008 г. N 87 «О составе разделов проектной документации и требованиях к их содержанию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10.05.2010 года предоставить в «Национальное Объединение Проектировщиков» предложения по изменению в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от 16 февраля 2008 г.N 87 «О составе разделов проектной документации и требованиях к их содержанию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</w:t>
      </w:r>
    </w:p>
    <w:p>
      <w:pPr>
        <w:pStyle w:val="ConsPlusNormal"/>
        <w:widowControl/>
        <w:numPr>
          <w:ilvl w:val="0"/>
          <w:numId w:val="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НП «ПРО» СРО  Катькало С. Ф.  с предложением рассмотреть и дать  предложения по изменению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№ 252540-5 Федерального закона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05.05.2010 года предо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циональное Объединение Проектировщиков» предложения по измен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№ 252540-5 Федерального закона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>выступил член Совета НП «ПРО» СРО  Костин П.И.  с предложением внести изменения в 94  Федеральный закон «О размещении законов на поставки товаров, выполнение работ, оказания услуг для государственных и муниципальных нужд», в части определения стоимости проектирова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ь предложения по изменению в 94  Федеральный закон «О размещении законов на поставки товаров, выполнение работ, оказания услуг для государственных и муниципальных нужд», в части определения стоимости проектирования , в «Национальное Объединение Проектировщиков»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НП «ПРО» СРО Колесник В.А. с предложением  размещения на сайте НП «ПРО» СРО информации о учебных заведениях и стоимости обучения по повышению квалификации кадрового состава организаций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зместить на сайте НП «ПРО»СРО информацию о учебных заведениях и стоимости обучения по повышению квалификации кадрового состава организаций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 Совета Полянского Э.А. о поступлении заявлений от юридических лиц о вступлении в члены НП  «ПРО» СР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юзАгроПроек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уппа компаний А.С.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НП «ПРО» СРО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ество с ограниченной ответственностью «СоюзАгро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щество с ограниченной ответственностью «Группа компаний А.С.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член Совета НП «ПРО» СРО Корнилова О.Ю.  с предложением 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НП «ПРО» СРО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бщество с ограниченной ответственностью «СоюзАгро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щество с ограниченной ответственностью «Группа компаний А.С.»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им членам НП «ПРО» СРО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бщество с ограниченной ответственностью «СоюзАгро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щество с ограниченной ответственностью «Группа компаний А.С.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3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седьм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ступил член Совета НП «ПРО» СРО  Шмаров Ю.Л. с предложением внести на рассмотрение Совета увеличение числа видов работ по следующим организациям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ОО «Кортэк-проект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jc w:val="left"/>
        <w:rPr>
          <w:rStyle w:val="StrongEmphasis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ОО  «ЮгСтройПроект» - </w:t>
      </w:r>
      <w:r>
        <w:rPr>
          <w:rStyle w:val="StrongEmphasis"/>
          <w:b w:val="false"/>
          <w:szCs w:val="24"/>
          <w:lang w:val="ru-RU"/>
        </w:rPr>
        <w:t>п.13</w:t>
      </w:r>
      <w:r>
        <w:rPr>
          <w:rStyle w:val="StrongEmphasis"/>
          <w:b/>
          <w:szCs w:val="24"/>
          <w:lang w:val="ru-RU"/>
        </w:rPr>
        <w:t xml:space="preserve"> Работы по обследованию строительных конструкций зданий и сооружений</w:t>
      </w:r>
      <w:r>
        <w:rPr>
          <w:rStyle w:val="StrongEmphasis"/>
          <w:b w:val="false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п.14  </w:t>
      </w:r>
      <w:r>
        <w:rPr>
          <w:rStyle w:val="StrongEmphasis"/>
          <w:b/>
          <w:szCs w:val="24"/>
          <w:lang w:val="ru-RU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Heading"/>
        <w:jc w:val="left"/>
        <w:rPr>
          <w:rStyle w:val="StrongEmphasis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Heading"/>
        <w:jc w:val="left"/>
        <w:rPr>
          <w:rStyle w:val="StrongEmphasis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ОО  «АПБ «ОК» - </w:t>
      </w:r>
      <w:r>
        <w:rPr>
          <w:rStyle w:val="StrongEmphasis"/>
          <w:b w:val="false"/>
          <w:szCs w:val="24"/>
          <w:lang w:val="ru-RU"/>
        </w:rPr>
        <w:t>п.13</w:t>
      </w:r>
      <w:r>
        <w:rPr>
          <w:rStyle w:val="StrongEmphasis"/>
          <w:b/>
          <w:szCs w:val="24"/>
          <w:lang w:val="ru-RU"/>
        </w:rPr>
        <w:t xml:space="preserve"> Работы по обследованию строительных конструкций зданий и сооружений</w:t>
      </w:r>
      <w:r>
        <w:rPr>
          <w:rStyle w:val="StrongEmphasis"/>
          <w:b w:val="false"/>
          <w:szCs w:val="24"/>
          <w:lang w:val="ru-RU"/>
        </w:rPr>
        <w:t xml:space="preserve">. </w:t>
      </w:r>
      <w:r>
        <w:rPr>
          <w:color w:val="000000"/>
          <w:szCs w:val="24"/>
          <w:lang w:val="ru-RU"/>
        </w:rPr>
        <w:t xml:space="preserve">п.14  </w:t>
      </w:r>
      <w:r>
        <w:rPr>
          <w:rStyle w:val="StrongEmphasis"/>
          <w:b/>
          <w:szCs w:val="24"/>
          <w:lang w:val="ru-RU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Heading"/>
        <w:jc w:val="left"/>
        <w:rPr>
          <w:rStyle w:val="StrongEmphasis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Градостроитель»</w:t>
      </w:r>
      <w:r>
        <w:rPr>
          <w:color w:val="000000"/>
          <w:szCs w:val="24"/>
        </w:rPr>
        <w:t xml:space="preserve"> 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СТРОЙПРОЕКТ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диногласно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«Строительно-монтажный поезд-162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«СИНТЭКС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«ПТАМ Сапронова Д.В.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«РостДонПроект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ППМ «Архитектор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 ППФ «Архстройпроект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 ТМ «НОВАЯ АТТИКА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ОО  ППП «Сармат»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ОО   «Предприятие «СТРОЙКОНТАКТ»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осьм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член Совета НП «ПРО» СРО </w:t>
      </w:r>
      <w:r>
        <w:rPr>
          <w:rFonts w:cs="Times New Roman" w:ascii="Times New Roman" w:hAnsi="Times New Roman"/>
          <w:sz w:val="24"/>
          <w:szCs w:val="24"/>
        </w:rPr>
        <w:t xml:space="preserve">Нерсесянц Н.Н.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еречень членов СРО НП «ПРО» в связи с изменением юридических адресов следующих организаций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Новый юридический адрес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оизводственный кооператив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Стройпроект»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оссия, Ростовская обл., г.Белая Калитва, ул.Чернышевского, №4,пом.№2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9:00Z</dcterms:created>
  <dc:creator>User</dc:creator>
  <dc:description/>
  <cp:keywords/>
  <dc:language>en-US</dc:language>
  <cp:lastModifiedBy>пользователь</cp:lastModifiedBy>
  <cp:lastPrinted>2010-05-06T12:30:00Z</cp:lastPrinted>
  <dcterms:modified xsi:type="dcterms:W3CDTF">2010-05-06T09:22:00Z</dcterms:modified>
  <cp:revision>10</cp:revision>
  <dc:subject/>
  <dc:title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