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70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5» февраля 2013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2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д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охмаль А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насюк Л.Н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нилова О.Ю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Шмаров Ю.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Колесник В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вестка дня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есение  изменений в перечень членов СРО НП «ПРО» в связи с изменением  членом СРО НП «ПРО» количества видов работ, которые оказывают влияние на безопасность объектов капитального строительства и замене ему свидетельства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 первому вопросу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>председатель Совета СРО НП «ПРО»  Полянский Э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 внесении изменений в перечень членов СРО НП «ПРО»  в связи с изменением некоторым членам СРО НП «ПРО» количества видов работ, которые оказывают влияние на безопасность объектов капитального строительства и замене  свидетельства следующему  члену СРО НП «ПРО»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ООО   «ПКО ДонСтройПроект»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в поступившее заявления от члена СРО НП «ПРО»  заменить свидетельство  члену СРО НП «ПРО» в связи с изменением количества видов работ, которые  оказывают влияние на безопасность  объектов капитального строительства, а именно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ООО   «ПКО ДонСтройПроект»:  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добавить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.5.5., п.11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8:00Z</dcterms:created>
  <dc:creator>User</dc:creator>
  <dc:description/>
  <cp:keywords/>
  <dc:language>en-US</dc:language>
  <cp:lastModifiedBy>1</cp:lastModifiedBy>
  <cp:lastPrinted>2012-12-26T15:09:00Z</cp:lastPrinted>
  <dcterms:modified xsi:type="dcterms:W3CDTF">2013-02-05T07:21:00Z</dcterms:modified>
  <cp:revision>13</cp:revision>
  <dc:subject/>
  <dc:title>ПРОТОКОЛ № 5                                                                                                                                              Заседания Совета</dc:title>
</cp:coreProperties>
</file>