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71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3» феврал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делегировании представителя СРО НП «ПРО» для участия в в объединенной Окружной конференции СРО в области проектирования Южного и Северокавказского федеральных округов, которая состоится 14 февраля 2013г. в г.Ростове-на-Дону., с правом решающего голоса по всем вопросам повестки дн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 создании и вступлении в палаты инженеров и архитекторов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а Ревизионной комисс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рафика проверок Членов СРО НП «ПРО» на 2013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членских взнос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ремонте офи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состава и продлении полномочий Контрольной комиссии СРО НП «ПРО», Дисциплинарной комиссии СРО НП «ПРО», Ревизионной комиссии СРО НП «ПРО», Аттестационной комиссии СРО НП «ПРО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 с предложением, избрать делегатом  на объединенную Окружную конференцию СРО в области проектирования Южного и Северокавказского федеральных округов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состоится  14 февраля 2013г. в г.Ростов-на-Дону, с правом решающего голоса по всем вопросам повестки дня, директора СРО НП «ПРО» Быкадорову Ирину Олеговну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егировать  Быкадорову Ирину Олеговну, для участия в работе </w:t>
      </w:r>
      <w:r>
        <w:rPr>
          <w:rFonts w:cs="Times New Roman" w:ascii="Times New Roman" w:hAnsi="Times New Roman"/>
          <w:sz w:val="24"/>
          <w:szCs w:val="24"/>
        </w:rPr>
        <w:t>объединенной Окружной конференции СРО в области проектирования Южного и Северокавказского федеральных округов, которая состоится 14 февраля 2013г. в г.Ростов-на-Дону</w:t>
      </w:r>
      <w:r>
        <w:rPr>
          <w:rFonts w:cs="Times New Roman" w:ascii="Times New Roman" w:hAnsi="Times New Roman"/>
          <w:color w:val="000000"/>
          <w:sz w:val="24"/>
          <w:szCs w:val="24"/>
        </w:rPr>
        <w:t>, с правом решающего голоса по всем вопросам повестки дня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член Совета СРО НП «ПРО» Нарсесьянц Норальд Николаевич с вопросом о создании и вступлении в палаты инженеров и архитекторов. Норальдом Николаевичем было предложено: вопрос о создание Инженерной и Архитектурной палаты оставить до момента урегулирования законодательства РФ. Вступление же в данные палаты оставить на рассмотрение каждого специалиста лично. Создание Инженерной и Архитектурной палаты под эгидой НОП в настоящее время считать не целесообразным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держать предложения члена совета СРО НП «ПРО» Нарсесьянц Н.Н. Вопрос о создание Инженерной и Архитектурной палаты оставить до момента урегулирования законодательства РФ. Вступление же в данные палаты оставить на рассмотрение каждого специалиста лично. Создание Инженерной и Архитектурной палаты под эгидой НОП в настоящее время считать не целесообразны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третье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выступила Директор СРО НП «ПРО» Быкадорова И.О.о необходимости рассмотрения  отчета Ревизионной комиссии СРО НП «ПРО»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смотрев отчет Ревизионной комиссии СРО НП «ПРО» представить его на ближайшем общем собрании для утверждения членами СРО НП «ПРО»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четверт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председатель Совета СРО НП «ПРО» Полянский Э.А.  сообщив о необходимости дать поручение Контрольной комиссии СРО НП «ПРО» составить и утвердить график проверок членов СРО НП «ПРО» на 2013г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ь поручение Контрольной комиссии СРО НП «ПРО» составить и утвердить график проверок членов СРО НП «ПРО» на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ят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а Директор СРО НП «ПРО» Быкадорова И.О. Сообщив о увеличении расходов ,повышении взносов в НОП и еще ряде дополнительных расходов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необходимостью увеличения расходов СРО НП «ПРО» представить на ближайшее общее собрание вопрос о повышении членских взносов за 2013г. Предложить сумму членских взносов в размере 42 000 (сорок две тысячи рублей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шест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 СРО НП «ПРО» Полянский Э.А. о необходимости делать ремонт в новом офисе по ул.Береговая г.Ростов-на-Дону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явить конкурс на выбор подрядной организации  для ремонта нового офиса на улице Береговая г.Ростова-на-Дону. На сайте СРО НП «ПРО» разместить необходимую информацию. Сроки предоставления документов для конкурса с 14.02.2013г. по 14.марта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седьм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 СРО НП «ПРО» Полянский Э.А. о необходимости  утверждения состава и продления полномоч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трольной комиссии СРО НП «ПРО», Дисциплинарной комиссии СРО НП «ПРО», Ревизионной комиссии СРО НП «ПРО», Аттестационной комиссии СРО НП «ПРО»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ы комиссий оставить неизменными, продлить полномочия председателей комиссий и их членов сроком на 6 месяцев , согласно положениям вышеуказанных комисси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трольная комиссия СРО НП «ПРО» оставить без изменений 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есников Дмитрий Александрович - председатель контроль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хлов Владимир Дмитриевич, Быкадоров Сергей Вадимович, Погорелов Игорь Валерьевич, Сердюков Александр Борисович,  Руденко Виктор Николаевич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сциплинарная комиссия СРО НП «ПРО» оставить без изменений 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утакова Наталья Сергеевна- председатель дисциплинар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гданов Константин Михайлович,Токарев Александр Альбертович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визионная комиссия СРО НП «ПРО»  оставить без изменений в составе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ранов Анатолий Викторович- председатель ревизион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итов Геннадий Викторович, Крижановский Олег Владимирович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ттестационная комиссия оставить без изменений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янский Эдуард Алексеевич-председатель аттестацион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есник Виталий Антонович, Шмаров Юрий Леонидович, Благородов Валерий Владимирович, Костин Павел Иванович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3-05-29T14:30:00Z</cp:lastPrinted>
  <dcterms:modified xsi:type="dcterms:W3CDTF">2013-05-29T10:31:00Z</dcterms:modified>
  <cp:revision>16</cp:revision>
  <dc:subject/>
  <dc:title>ПРОТОКОЛ № 5                                                                                                                                              Заседания Совета</dc:title>
</cp:coreProperties>
</file>