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5» март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еме в члены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 приеме в члены СРО НП «ПРО» от ООО «АД проект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 поступившее заявление  и проверив на соответствие с требованиями, установленными в СРО НП «ПРО», принять в члены СРО НП «ПРО» 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АД проект»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2-12-26T15:09:00Z</cp:lastPrinted>
  <dcterms:modified xsi:type="dcterms:W3CDTF">2013-03-06T10:07:00Z</dcterms:modified>
  <cp:revision>14</cp:revision>
  <dc:subject/>
  <dc:title>ПРОТОКОЛ № 5                                                                                                                                              Заседания Совета</dc:title>
</cp:coreProperties>
</file>