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3/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1» марта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состава и продлении полномочий Контрольной комиссии СРО НП «ПРО», Дисциплинарной комиссии СРО НП «ПРО», Ревизионной комиссии СРО НП «ПРО», Аттестационной комиссии СРО НП «ПРО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Полянский Э.А. о необходимости  утверждения состава и продления полномоч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ной комиссии СРО НП «ПРО», Дисциплинарной комиссии СРО НП «ПРО», Ревизионной комиссии СРО НП «ПРО», Аттестационной комиссии СРО НП «ПРО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Контрольной 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, в связи с поступившим заявлением от ООО «ДонКоммунСтрой»  о добровольном выходе из членов СРО НП «ПРО» и соответственно выходе из состава Контрольной комиссии Быкадорова С.В., утвердить в новом составе. Исключить из членов Контрольной комиссии Быкадорова С.В., добавить в члены контрольной комиссии: Костину Анну Павловну (ООО ПТМ арх. Костина П.И.), Савищенко Сергея Петровича  (ООО «СПС Проект»), Елисееву Светлану Олеговну (ООО «Архитектурное бюро»)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ую комиссию утвердить в следующем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ов Дмитрий Александрович - председатель контрольной комиссии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хлов Владимир Дмитриевич, Погорелов Игорь Валерьевич, Сердюков Александр Борисович,  Руденко Виктор Николаевич, Костина Анна Павловна, Савищенко Сергей Петрович, Елисеева Светлана Олеговна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ы комиссий оставить неизменными, продлить полномочия председателей комиссий и их членов сроком на 6 месяцев, согласно положениям вышеуказанных комисси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сциплинарная комиссия СРО НП «ПРО» оставить без изменений 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такова Наталья Сергеевна- председатель дисциплинар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гданов Константин Михайлович,Токарев Александр Альбертович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визионная комиссия СРО НП «ПРО»  оставить без изменений в составе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анов Анатолий Викторович- председатель ревиз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тов Геннадий Викторович, Крижановский Олег Владимир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ттестационная комиссия оставить без изменений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янский Эдуард Алексеевич-председатель аттестац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 Виталий Антонович, Шмаров Юрий Леонидович, Благородов Валерий Владимирович, Костин Павел Иванович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3-07-22T15:12:00Z</cp:lastPrinted>
  <dcterms:modified xsi:type="dcterms:W3CDTF">2013-07-22T11:12:00Z</dcterms:modified>
  <cp:revision>17</cp:revision>
  <dc:subject/>
  <dc:title>ПРОТОКОЛ № 5                                                                                                                                              Заседания Совета</dc:title>
</cp:coreProperties>
</file>