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8» ию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иеме в члены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й и замечаний от членов Совета к предложенной повестке 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о поступлении заявления о приеме в члены СРО НП «ПРО» от Общества с ограниченной ответственностью «Архитектурно-Строительное Ателье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рхитектурно-Строительное Ателье»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04-29T16:53:00Z</cp:lastPrinted>
  <dcterms:modified xsi:type="dcterms:W3CDTF">2013-07-19T07:29:00Z</dcterms:modified>
  <cp:revision>21</cp:revision>
  <dc:subject/>
  <dc:title>ПРОТОКОЛ № 5                                                                                                                                              Заседания Совета</dc:title>
</cp:coreProperties>
</file>