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78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9» июл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ыдаче свидетельства о допуске к работам, которые оказывают влияние на безопасность объектов капитального строительства члену СРО НП «ПРО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 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предложением 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 Общество с ограниченной ответственностью «Архитектурно - Строительное Ателье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</w:t>
      </w:r>
    </w:p>
    <w:p>
      <w:pPr>
        <w:pStyle w:val="Normal"/>
        <w:numPr>
          <w:ilvl w:val="0"/>
          <w:numId w:val="4"/>
        </w:numPr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Архитектурно-Строительное Ателье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тор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член Совета СРО НП «ПРО»  Костин П.И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 свидетельства следующим  членам СРО НП «ПРО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ерсональная архитектурная мастерская «Оли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ТАМ Сапронова Д.В.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ие заявления от членов СРО НП «ПРО»  заменить свидетельства  следующим членам СРО НП «ПРО» в связи с изменением количества видов работ, которые  оказывают влияние на безопасность  объектов капитального строительства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Персональная архитектурная мастерская «Олива»: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исключить следующие виды рабо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кроме особо опасных и технически сложных объектов, кроме объектов использования атомной энергии)     п. 1., п.1.1., п.1.2.,п.1.3., п.2.,п.3., п.13 (стоимость работ по одному договору не превышает (составляет) до 5 (пяти) миллионов рублей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добавить следующие виды рабо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которые 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: п. 1., п.1.1., п.1.2., п.1.3., п.2., п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ПТАМ Сапронова Д.В.»: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добавить следующие виды рабо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кроме особо опасных и технически сложных объектов, кроме объектов использования атомной энергии): п.6., п.6.1., п.6.2., п.9., п.10., п.11.</w:t>
      </w:r>
    </w:p>
    <w:p>
      <w:pPr>
        <w:pStyle w:val="Normal"/>
        <w:snapToGrid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2-12-26T15:09:00Z</cp:lastPrinted>
  <dcterms:modified xsi:type="dcterms:W3CDTF">2013-07-19T07:50:00Z</dcterms:modified>
  <cp:revision>16</cp:revision>
  <dc:subject/>
  <dc:title>ПРОТОКОЛ № 5                                                                                                                                              Заседания Совета</dc:title>
</cp:coreProperties>
</file>