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79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9» августа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 изменений в перечень членов СРО НП «ПРО» в связи с изменением  некоторыми членами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член Совета СРО НП «ПРО»  Костин П.И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изменением некоторыми членами СРО НП «ПРО» количества видов работ, которые оказывают влияние на безопасность объектов капитального строительства и замене  свидетельства следующим  членам СРО НП «ПРО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АМВК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ие заявления от членов СРО НП «ПРО»  заменить свидетельства  следующим членам СРО НП «ПРО» в связи с изменением количества видов работ, которые  оказывают влияние на безопасность  объектов капитального строительства, а имен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АМВК.»: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добавить следующие виды рабо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кроме особо опасных и технически сложных объектов, кроме объектов использования атомной энергии): п.1., п.1.1., п.1.2., п.1.3., п.2., п.3.</w:t>
      </w:r>
    </w:p>
    <w:p>
      <w:pPr>
        <w:pStyle w:val="Normal"/>
        <w:snapToGrid w:val="false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4:00Z</dcterms:created>
  <dc:creator>User</dc:creator>
  <dc:description/>
  <dc:language>en-US</dc:language>
  <cp:lastModifiedBy>Serge</cp:lastModifiedBy>
  <cp:lastPrinted>2012-12-26T15:09:00Z</cp:lastPrinted>
  <dcterms:modified xsi:type="dcterms:W3CDTF">2013-08-15T06:24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