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7                                                                                                                                              Заседания Совета  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                                                СР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  «20» мая 2010г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0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6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6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тькало С. Ф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рьязиев В.П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нилова О.Ю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 Благородов В.В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Шмаров Ю.Л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Нерсесянц Н.Н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                                                                                                                                      Избрать секретарем заседания Совета – Директора НП «ПРО» Быкадорову И. О.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О выдаче допусков на дополнительные виды работ.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О внесении изменений в перечень членов СРО НП «ПРО» в связи с изменением юридических адресов.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 внесении изменений в перечень членов СРО НП «ПРО» в связи с изменением наименования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й и замечаний от членов Совета к предложенной повестке не поступило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ыступил член Совета СРО НП «ПРО»   Шмаров Ю.Л. с предложением внести на рассмотрение Совета увеличение числа видов работ по следующим организациям: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ОО «Пром Профиль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-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.13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боты по обследованию строительных конструкций зданий и сооружений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.14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единогласно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ОО  «Проектировщик» - п.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ы по подготовке проекта организации работ по сносу или демонтажу объект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.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ы по разработке мероприятий по охране окружающей среды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.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ы по разработке мероприятий по обеспечению пожарной безопасности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.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ы по разработке мероприятий по обеспечению доступа инвалидов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.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ы по подготовке материалов, связанных с обеспечением безопасности зданий и сооружений, в составе раздела «Иная документация в случаях, предусмотренных федеральными законами».</w:t>
      </w:r>
      <w:r>
        <w:rPr>
          <w:b/>
          <w:color w:val="000000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.13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боты по обследованию строительных конструкций зданий и сооружений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.14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единогласно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ОО «Архитектурная мастерская Крохмаля А.В.» - п.13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боты по обследованию строительных конструкций зданий и сооружений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.14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 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второму вопрос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член Совета НП «ПРО» СРО </w:t>
      </w:r>
      <w:r>
        <w:rPr>
          <w:rFonts w:cs="Times New Roman" w:ascii="Times New Roman" w:hAnsi="Times New Roman"/>
          <w:sz w:val="24"/>
          <w:szCs w:val="24"/>
        </w:rPr>
        <w:t xml:space="preserve">Нерсесянц Н.Н. </w:t>
      </w: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еречень членов СРО НП «ПРО» в связи с изменением юридических адресов следующих организаций: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right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Новый юридический адрес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ОО «АПБ «ОК»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44023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оссия, Ростовская обл., г.Ростов-на-Дону, ул.Ленина,221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 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ОО «Архитектурная мастерская Крохмаля А.В»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44018 Россия,                                                                                                                                                                                                              Ростовскаяобл., г.Ростов-на-Дону, пр. Семашко, 117 В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 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третьему вопрос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ступил член Совета СРО НП «ПРО» Костин П.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еречень членов СРО НП «ПРО» в связи с изменением наименования организации: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ое наименование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ООО «Завод Стройматериалов №3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ООО «Ростов Арт-Проект»</w:t>
      </w:r>
    </w:p>
    <w:p>
      <w:pPr>
        <w:pStyle w:val="Heading"/>
        <w:ind w:left="360" w:hanging="0"/>
        <w:jc w:val="both"/>
        <w:rPr>
          <w:b w:val="false"/>
          <w:b w:val="false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 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                        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 О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;Century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45:00Z</dcterms:created>
  <dc:creator>User</dc:creator>
  <dc:description/>
  <cp:keywords/>
  <dc:language>en-US</dc:language>
  <cp:lastModifiedBy>пользователь</cp:lastModifiedBy>
  <cp:lastPrinted>2010-05-20T17:02:00Z</cp:lastPrinted>
  <dcterms:modified xsi:type="dcterms:W3CDTF">2010-05-20T13:02:00Z</dcterms:modified>
  <cp:revision>3</cp:revision>
  <dc:subject/>
  <dc:title>ПРОТОКОЛ № 5                                                                                                                                              Заседания Совета                                                                                    </dc:title>
</cp:coreProperties>
</file>