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7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1» марта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 выдаче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члену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 замене свидетельств некоторым членам СРО НП «ПРО» в связи с изменением  количества видов работ, которые оказывают влияние на безопасность объектов капитального строительства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редложением выдать Свидетельство о допуске к работам, которые оказывают влияние на безопасность объектов капитального строительства следующим членам СРО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ЮгПроектСтрой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им членам СРО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ЮгПроект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вета СРО НП «ПРО»  Полянский Э.А.  </w:t>
      </w:r>
      <w:r>
        <w:rPr>
          <w:rFonts w:cs="Times New Roman" w:ascii="Times New Roman" w:hAnsi="Times New Roman"/>
          <w:color w:val="000000"/>
          <w:sz w:val="24"/>
          <w:szCs w:val="24"/>
        </w:rPr>
        <w:t>о замене свидетельств некоторым членам СРО НП «ПРО» в связи с изменением  количества видов работ, которые оказывают влияние на безопасность объектов капитального строительства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мотрев поступившее заявление от члена СРО НП «ПРО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 свидетельство члену СРО НП «ПРО» в связи с изменением 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ОО «Творческая архитектурная мастерская «КВАРТАЛ» добавить  п.9,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ь п.7., п.7.1., п.7.2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03:00Z</dcterms:created>
  <dc:creator>User</dc:creator>
  <dc:description/>
  <dc:language>en-US</dc:language>
  <cp:lastModifiedBy>Serge</cp:lastModifiedBy>
  <cp:lastPrinted>2010-12-10T17:03:00Z</cp:lastPrinted>
  <dcterms:modified xsi:type="dcterms:W3CDTF">2011-03-27T03:03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