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0/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состава и продлении полномочий Контрольной комиссии СРО НП «ПРО», Дисциплинарной комиссии СРО НП «ПРО», Ревизионной комиссии СРО НП «ПРО», Аттестационной комиссии СРО НП «ПР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ние акта проверки Контрольной комиссии ООО «Рост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необходимости  утверждения состава и продления полномоч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ой комиссии СРО НП «ПРО», Дисциплинарной комиссии СРО НП «ПРО», Ревизионной комиссии СРО НП «ПРО», Аттестационной комиссии СРО НП «ПРО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комиссий оставить неизменными, продлить полномочия председателей комиссий и их членов сроком на 6 месяцев, согласно положениям вышеуказанных комисс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ая комиссия СРО НП «ПРО» оставить без изменений 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Савищенко Сергей Петрович, Елисеева Светлана Олегов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оставить без изменений 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 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 Токарев Александр Альбертович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оставить без изменений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онная комиссия оставить без изменений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янский Эдуард Алексеевич-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, Шмаров Юрий Леонидович, Благородов Валерий Владимирович, Костин Павел Иванович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ли нарушения выявленные в результате проверки организациями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Ростстройпроект»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неоднократными нарушениями ООО «Ростстройпроект» норм и правил СРО НП «ПРО» направить на дисциплинарную комиссию материалы проверки с рассмотрением вопроса о прекращении свидетельства и исключения данной организации из членов СРО НП «ПРО» решением Общего собрания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6-05T11:10:00Z</cp:lastPrinted>
  <dcterms:modified xsi:type="dcterms:W3CDTF">2014-06-05T07:41:00Z</dcterms:modified>
  <cp:revision>27</cp:revision>
  <dc:subject/>
  <dc:title>ПРОТОКОЛ № 5                                                                                                                                              Заседания Совета</dc:title>
</cp:coreProperties>
</file>