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80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2» сентя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сение  изменений в перечень членов СРО НП «ПРО» в связи с выводом из состава членов СРО НП «ПРО»: ООО «ПроектАльянс», ООО </w:t>
      </w:r>
      <w:r>
        <w:rPr>
          <w:rFonts w:cs="Times New Roman" w:ascii="Times New Roman" w:hAnsi="Times New Roman"/>
          <w:bCs/>
          <w:sz w:val="24"/>
          <w:szCs w:val="24"/>
        </w:rPr>
        <w:t>ППП «Сармат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наименования члена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председатель Совета СРО НП «ПРО» Полянский Э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 свидетельства следующим  членам СРО НП «ПРО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ТАУЭР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ие заявления от членов СРО НП «ПРО»  заменить свидетельства  следующим членам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ТАУЭР»: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добавить следующие виды раб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кроме особо опасных и технически сложных объектов, кроме объектов использования атомной энергии): п.1., п.1.1., п.1.2., п.1.3.</w:t>
      </w:r>
    </w:p>
    <w:p>
      <w:pPr>
        <w:pStyle w:val="Normal"/>
        <w:snapToGrid w:val="false"/>
        <w:spacing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председатель Совета СРО НП «ПРО» Полянский Э.Н. о внесении изменений в перечень членов СРО НП «ПРО» в связи с выводом из состава членов СРО НП «ПРО»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ОО «ПроектАльянс» по собственному желанию (заявление от 29.08.2013 г. входящий номер 29\08\2013 от 29 августа 2013 г.), 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ПП «Сармат» по собственному желанию (заявление №117 от 29.08.2013 г., входящий номер 29\08\2013-1 от 29 августа 2013 г)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поступившее заявление (заявл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9.08.2013 г. входящий номер 29\08\2013 от 29 августа 2013 г</w:t>
      </w:r>
      <w:r>
        <w:rPr>
          <w:rFonts w:cs="Times New Roman" w:ascii="Times New Roman" w:hAnsi="Times New Roman"/>
          <w:bCs/>
          <w:sz w:val="24"/>
          <w:szCs w:val="24"/>
        </w:rPr>
        <w:t xml:space="preserve">) от члена СРО НП «ПРО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ПроектАльянс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исключить данную организацию из членов СРО НП «ПРО»; рассмотре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вшее заявление (заявление №117 от 29.08.2013 г., входящий номер 29\08\2013-1 от 29 августа 2013 г) от члена СРО НП «ПРО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ППП «Сармат», исключить данную организацию из членов СРО НП «ПРО»</w:t>
      </w:r>
    </w:p>
    <w:p>
      <w:pPr>
        <w:pStyle w:val="Normal"/>
        <w:snapToGrid w:val="false"/>
        <w:spacing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snapToGrid w:val="false"/>
        <w:spacing w:before="0" w:after="0"/>
        <w:ind w:left="709" w:hanging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ретьему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едатель Совета СРО НП «ПРО» Полянский Э.Н о внесении изменений в перечень членов СРО НП «ПРО» в связи с изменением наименования члена СРО НП «ПРО» на основании приказа Министерства образования и науки Российской Федерации №1707 от 23.05.2011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образовательное учреждение высшего профессионального образования «Донской государственный технический университет» (ДГТУ)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е наименование</w:t>
      </w:r>
      <w:r>
        <w:rPr>
          <w:rFonts w:cs="Times New Roman" w:ascii="Times New Roman" w:hAnsi="Times New Roman"/>
          <w:bCs/>
          <w:sz w:val="24"/>
          <w:szCs w:val="24"/>
        </w:rPr>
        <w:t>: Федеральное государственное бюджетное образовательное учреждение высшего профессионального образования «Донской государственный технический университет» ДГТУ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изменить наименование Государственное образовательное учреждение высшего профессионального образования «Донской государственный технический университет» (ДГТУ) 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овое наименование: Федеральное государственное бюджентное образовательное учреждение высшего профессионального образования «Донской государственный технический университет» ДГТУ. Выдать свидетельство с новым наименованием.</w:t>
      </w:r>
    </w:p>
    <w:p>
      <w:pPr>
        <w:pStyle w:val="Normal"/>
        <w:snapToGrid w:val="false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ятно</w:t>
      </w:r>
      <w:r>
        <w:rPr>
          <w:rFonts w:cs="Times New Roman" w:ascii="Times New Roman" w:hAnsi="Times New Roman"/>
          <w:bCs/>
          <w:sz w:val="24"/>
          <w:szCs w:val="24"/>
        </w:rPr>
        <w:t>: единогласно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3-09-02T14:43:00Z</cp:lastPrinted>
  <dcterms:modified xsi:type="dcterms:W3CDTF">2013-09-02T12:46:00Z</dcterms:modified>
  <cp:revision>21</cp:revision>
  <dc:subject/>
  <dc:title>ПРОТОКОЛ № 5                                                                                                                                              Заседания Совета</dc:title>
</cp:coreProperties>
</file>