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81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9» сентяб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еме в члены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поступлении заявления о приеме в члены СРО НП «ПРО» от ООО «Ростовналадка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 поступившее заявление  и проверив на соответствие с требованиями, установленными в СРО НП «ПРО», принять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Ростовналадка»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54:00Z</dcterms:created>
  <dc:creator>User</dc:creator>
  <dc:description/>
  <dc:language>en-US</dc:language>
  <cp:lastModifiedBy>Serge</cp:lastModifiedBy>
  <cp:lastPrinted>2012-12-26T15:09:00Z</cp:lastPrinted>
  <dcterms:modified xsi:type="dcterms:W3CDTF">2013-09-24T03:54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