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2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0» сен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юридического адреса  члена СРО НП «ПРО» и замене ему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Общество с ограниченной ответственностью «Ростовналадк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Normal"/>
        <w:numPr>
          <w:ilvl w:val="0"/>
          <w:numId w:val="2"/>
        </w:numPr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Ростовналадк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перечень членов СРО НП «ПРО»  в связи с изменением юридического адреса и замене свидетельства члену  СРО НП «ПРО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Архитектурное бюро»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ти изменения в перечень членов СРО НП «ПРО» и выдать новое свидетельство, а именно изменить юридический адрес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ОО «Архитектурное бюро»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44113, г Ростов-на-Дону, б-р Комарова 28/2, ком. 23в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нято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56:00Z</dcterms:created>
  <dc:creator>User</dc:creator>
  <dc:description/>
  <dc:language>en-US</dc:language>
  <cp:lastModifiedBy>Serge</cp:lastModifiedBy>
  <cp:lastPrinted>2012-12-26T15:09:00Z</cp:lastPrinted>
  <dcterms:modified xsi:type="dcterms:W3CDTF">2013-09-24T03:5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