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3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7» сен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выводом из состава членов СРО НП «ПРО»: ООО «Гамма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председатель Совета СРО НП «ПРО» Полянский Э.А. о внесении изменений в перечень членов СРО НП «ПРО» в связи с выводом из состава членов СРО НП «ПРО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Гамма» по собственному желанию (заявление №15 от 23.09.2013 г. входящий номер 26\09\2013 от 26 сентября 2013 г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поступившее заявление (заявление №1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3.09.2013 г. входящий номер 26\09\2013 от 26 сентября 2013 г</w:t>
      </w:r>
      <w:r>
        <w:rPr>
          <w:rFonts w:cs="Times New Roman" w:ascii="Times New Roman" w:hAnsi="Times New Roman"/>
          <w:bCs/>
          <w:sz w:val="24"/>
          <w:szCs w:val="24"/>
        </w:rPr>
        <w:t xml:space="preserve">) от члена СРО НП «ПРО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Гамма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исключить данную организацию из членов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2-12-26T15:09:00Z</cp:lastPrinted>
  <dcterms:modified xsi:type="dcterms:W3CDTF">2013-09-30T09:57:00Z</dcterms:modified>
  <cp:revision>19</cp:revision>
  <dc:subject/>
  <dc:title>ПРОТОКОЛ № 5                                                                                                                                              Заседания Совета</dc:title>
</cp:coreProperties>
</file>