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85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8» октяб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ыдаче свидетельства о допуске к работам, которые оказывают влияние на безопасность объектов капитального строительства члену СРО НП «ПР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юридического адреса  члена СРО НП «ПРО» и замене ему свиде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 Общество с ограниченной ответственностью «Донкоммунстрой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</w:t>
      </w:r>
    </w:p>
    <w:p>
      <w:pPr>
        <w:pStyle w:val="Normal"/>
        <w:numPr>
          <w:ilvl w:val="0"/>
          <w:numId w:val="2"/>
        </w:numPr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Донкоммунстрой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торому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РО НП «ПРО»  Полянский Э.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перечень членов СРО НП «ПРО»  в связи с изменением юридического адреса и замене свидетельства члену  СРО НП «ПРО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Фирма «БЕСТ»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ти изменения в перечень членов СРО НП «ПРО» и выдать новое свидетельство, а именно изменить юридический адрес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ОО «Фирма «БЕСТ»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44019, Ростовская область, г. Ростов-на-Дону, ул. 13 Линия, 34, комнаты 301-303, 309-313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нято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1:00Z</dcterms:created>
  <dc:creator>User</dc:creator>
  <dc:description/>
  <dc:language>en-US</dc:language>
  <cp:lastModifiedBy>Serge</cp:lastModifiedBy>
  <cp:lastPrinted>2012-12-26T15:09:00Z</cp:lastPrinted>
  <dcterms:modified xsi:type="dcterms:W3CDTF">2013-10-09T07:51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