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86\1   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29» октября 2013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2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дькало С. Ф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рохмаль А.В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ирьязиев В.П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анасюк Л.Н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рнилова О.Ю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9. Благородов В.В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Шмаров Ю.Л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Нерсесянц Н.Н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Колесник В.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дуард Алексеевич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вестка дня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акта проверки Контрольной комиссии СРО НП «ПРО» ООО «Кавказпромавтоматика»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108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о первому вопросу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ассмотрели нарушения, выявленные в результате проверки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а с ограниченной ответственностью «Кавказпромавтоматика»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править на дисциплинарную комиссию материалы проверки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28:00Z</dcterms:created>
  <dc:creator>User</dc:creator>
  <dc:description/>
  <cp:keywords/>
  <dc:language>en-US</dc:language>
  <cp:lastModifiedBy>1</cp:lastModifiedBy>
  <cp:lastPrinted>2014-06-04T21:25:00Z</cp:lastPrinted>
  <dcterms:modified xsi:type="dcterms:W3CDTF">2014-06-04T17:27:00Z</dcterms:modified>
  <cp:revision>24</cp:revision>
  <dc:subject/>
  <dc:title>ПРОТОКОЛ № 5                                                                                                                                              Заседания Совета</dc:title>
</cp:coreProperties>
</file>