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86     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25» октября 2013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2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янский Э. А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дькало С. Ф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тин  П. И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рохмаль А.В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ирьязиев В.П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анасюк Л.Н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рнилова О.Ю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Морозова Т.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9. Благородов В.В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Шмаров Ю.Л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Нерсесянц Н.Н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Колесник В.А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янский Эдуард Алексеевич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Совета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вестка дня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1080" w:hanging="8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еречень членов СРО НП «ПРО»  в связи с изменением некоторыми членами СРО НП «ПРО» количества видов работ, которые оказывают влияние на безопасность объектов капитального строительства и замене им свидетельства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.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о первому вопросу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ыступил </w:t>
      </w:r>
      <w:r>
        <w:rPr>
          <w:rFonts w:cs="Times New Roman" w:ascii="Times New Roman" w:hAnsi="Times New Roman"/>
          <w:sz w:val="24"/>
          <w:szCs w:val="24"/>
        </w:rPr>
        <w:t>председатель Совета СРО НП «ПРО»  Полянский Э.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 в</w:t>
      </w:r>
      <w:r>
        <w:rPr>
          <w:rFonts w:cs="Times New Roman" w:ascii="Times New Roman" w:hAnsi="Times New Roman"/>
          <w:sz w:val="24"/>
          <w:szCs w:val="24"/>
        </w:rPr>
        <w:t>несении изменений в перечень членов СРО НП «ПРО»  в связи с изменением некоторыми членами СРО НП «ПРО» количества видов работ, которые оказывают влияние на безопасность объектов капитального строительства и замене свидетельства следующим членам СРО НП «ПРО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Эксперт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в  поступившее заявление от члена СРО НП «ПРО», заменить свидетельство члену СРО НП «ПРО» в связи с изменением количества видов работ, которые оказывают влияние на безопасность объектов капитального строительства, а именно: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 с ограниченной ответственностью «Эксперт»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ключить следующие виды раб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роме особо опасных и технически сложных, кроме объектов использования атомной энергии) п.12;</w:t>
      </w:r>
    </w:p>
    <w:p>
      <w:pPr>
        <w:pStyle w:val="Normal"/>
        <w:snapToGrid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бавить следующие виды работ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: п. 3., п. 4., п. 4.3., п.4.4., п. 4.5., п. 5., п. 5.3., п. 5.6., п. 6., п. 6.3., п. 12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Полянский Э. А.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28:00Z</dcterms:created>
  <dc:creator>User</dc:creator>
  <dc:description/>
  <cp:keywords/>
  <dc:language>en-US</dc:language>
  <cp:lastModifiedBy>1</cp:lastModifiedBy>
  <cp:lastPrinted>2013-10-24T14:56:00Z</cp:lastPrinted>
  <dcterms:modified xsi:type="dcterms:W3CDTF">2013-10-24T11:24:00Z</dcterms:modified>
  <cp:revision>22</cp:revision>
  <dc:subject/>
  <dc:title>ПРОТОКОЛ № 5                                                                                                                                              Заседания Совета</dc:title>
</cp:coreProperties>
</file>