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88/1  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20» ноября 2013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1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1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 Ф.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н  П. 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асюк Л.Н.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а О.Ю.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а Т. Г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сесянц Н.Н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лесник В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вестка дня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 утверждении состава Аттестационной комиссии СРО НП «ПРО»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первом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Директор СРО НП «ПРО» Быкадорова И.О. о необходимости  утверждения состав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ттестационной комиссии СРО НП «ПРО», в связи со смертью одного из членов Аттестационной комиссии.</w:t>
      </w:r>
    </w:p>
    <w:p>
      <w:pPr>
        <w:pStyle w:val="Normal"/>
        <w:snapToGrid w:val="false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став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Аттестационной комиссии в связ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 смертью Председателя Совета СРО НП «ПРО» Полянского Э.А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нести изменения: исключить из состава Аттестационной комиссии Полянского Э.А, включить в состав Аттестационной комиссии Корнилову О.Ю.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твердить следующий состав Аттестационной комиссии: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лесник Виталий Антонович - председатель аттестационной комиссии,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Шмаров Юрий Леонидович, Благородов Валерий Владимирович, Костин Павел Иванович, Корнилова Ольга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snapToGrid w:val="false"/>
        <w:spacing w:before="0" w:after="0"/>
        <w:ind w:left="709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Председателя Совета ________________________ Колесник В.А.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28:00Z</dcterms:created>
  <dc:creator>User</dc:creator>
  <dc:description/>
  <cp:keywords/>
  <dc:language>en-US</dc:language>
  <cp:lastModifiedBy>1</cp:lastModifiedBy>
  <cp:lastPrinted>2013-11-18T10:23:00Z</cp:lastPrinted>
  <dcterms:modified xsi:type="dcterms:W3CDTF">2014-04-03T09:44:00Z</dcterms:modified>
  <cp:revision>28</cp:revision>
  <dc:subject/>
  <dc:title>ПРОТОКОЛ № 5                                                                                                                                              Заседания Совета</dc:title>
</cp:coreProperties>
</file>