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9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5» но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1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о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П.И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юк Л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Т.Г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Председателя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ть председателем заседания – Колесника В.А.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замене им свидетельств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1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член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стин П.И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>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свидетельства следующим членам СРО НП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адостроитель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 поступившее заявление от члена СРО НП «ПРО», заменить свидетельство члену СРО НП «ПРО» в связи с изменением вида работ, которые оказывают влияние на безопасность объектов капитального строительства, а именно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Градостроитель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7., п.7.1, п.7.2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________________________ Колесник В.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3-11-25T15:16:00Z</cp:lastPrinted>
  <dcterms:modified xsi:type="dcterms:W3CDTF">2013-11-25T12:34:00Z</dcterms:modified>
  <cp:revision>24</cp:revision>
  <dc:subject/>
  <dc:title>ПРОТОКОЛ № 5                                                                                                                                              Заседания Совета</dc:title>
</cp:coreProperties>
</file>