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8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«26» ма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есник В.А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Киреев М.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акун Л.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работка проекта требований для выдачи свидетельств о допуске к видам проектных работ, которые оказывают влияние на безопасность объектов капитального строительства;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 выдаче допусков на дополнительные виды работ члена СРО НП «ПРО»;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ем в члены СРО НП «ПРО»;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 выдачи свидетельств о допуске к работам, которые оказывают влияние на безопасность объектов капитального строительства членам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от членов Совета к предложенной повестке не поступил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ыступил председатель Совета СРО НП «ПРО»   Полянский Э.А. с предложением разработать проекты новых требований для вы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 о допуске к видам проектных работ, которые оказывают влияние на безопасность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Членами Совета СРО НП «ПРО» разработаны  проекты новых требований для выда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 о допуске к видам проектных работ, которые оказывают влияние на безопасность объектов капитального строительства. Принято решения ознакомить всех членов СРО НП «ПРО» с проектами требований,  рассмотреть все замечания и предложения,  высказанные членами СРО НП «ПРО», на ближайшем общем собрании членов СРО НП «ПРО» утвердить новые треб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ля вы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 о допуске к видам проектных работ, которые оказывают влияние на безопасность объектов капитального строительства.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единогласно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втор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член Совета СРО НП «ПРО» Костин П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ложением внести на рассмотрение Совета увеличение числа видов работ по следующим организациям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ООО «Архитектурная мастерская Благородова В.В.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-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ы по обследованию строительных конструкций зданий и сооружений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.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 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третье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председатель Совета СРО НП «ПРО» Полянский Э.А.  о поступлении заявлений от юридических лиц о вступлении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Стройпроект-1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ять в члены СРО НП «ПРО» следующую организ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проект-1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четвертому 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член совета Шмаров Ю.Л. с предложением выдать Свидетельство о допуске к работам, которые оказывают влияние на безопасность объектов капитального строительства следующим членам СРО НП «ПРО»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Стройпроект-1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ши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следующим членам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ество с ограниченной ответственностью «Стройпроект-1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                        </w:t>
      </w:r>
    </w:p>
    <w:p>
      <w:pPr>
        <w:pStyle w:val="Style16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2:00Z</dcterms:created>
  <dc:creator>User</dc:creator>
  <dc:description/>
  <cp:keywords/>
  <dc:language>en-US</dc:language>
  <cp:lastModifiedBy>пользователь</cp:lastModifiedBy>
  <cp:lastPrinted>2010-05-20T17:02:00Z</cp:lastPrinted>
  <dcterms:modified xsi:type="dcterms:W3CDTF">2010-05-28T11:50:00Z</dcterms:modified>
  <cp:revision>3</cp:revision>
  <dc:subject/>
  <dc:title>ПРОТОКОЛ № 5                                                                                                                                              Заседания Совета                                                                                    </dc:title>
</cp:coreProperties>
</file>